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12. 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5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2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0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2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5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4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2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6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3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0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2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5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6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5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7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3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6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3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7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89,0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3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5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3,0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22,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94,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27,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323,7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11 месяцев 2023 года в бюджеты сельских поселений поступило доходов в сумме 151522,1 тыс. рублей, из них собственные доходы 55694,3 тыс. рублей. Доля собственных доходов в объеме доходов поселений 36,8%, снижение к фактическому поступлению за соответствующий период 2022 года 96,9% Финансовая помощь из краевого и районного бюджетов, а также прочие безвозмездные поступления составили 95827,8 тыс. рублей или 63,2% в общем объеме доходов сельсоветов. Расходы сельских поселений составили 146323,7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12-05T10:38:00Z</cp:lastPrinted>
  <dcterms:modified xsi:type="dcterms:W3CDTF">2023-12-05T06:44:00Z</dcterms:modified>
  <cp:revision>703</cp:revision>
  <dc:subject/>
  <dc:title/>
</cp:coreProperties>
</file>