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состоявшимся конкурса 24.11.2023 на замещение вакантных должностей в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 от 02.03.2007 № 25-ФЗ  «О муниципальной службе  в Российской Федерации» 24 ноября 2023 года состоялось 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на замещение вакантных должностей Комитета по финансам, налоговой и кредитной политике Администрации Тальменского района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сутствием заявок на участие в конкурсе на замещение вакантных должностей муниципальной службы – главного специалиста бюджетного отдела, главного специалиста контрольно – ревизионного отдела и ведущего специалиста отдела прогнозирования доходов признать конкурс несостоявшимся (п. 10 Положения о порядке проведения конкурса на замещение вакантной должности муниципальной службы Комитета по финансам, налоговой и кредитной политике Администрации Тальменского района Алтайского края и  приказ от 24.11.2023 № 75 «О признании конкурса на замещение вакантных должностей несостоявшимс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chap">
    <w:name w:val="lawcha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4:00Z</dcterms:created>
  <dc:creator>User</dc:creator>
  <dc:description/>
  <cp:keywords/>
  <dc:language>en-US</dc:language>
  <cp:lastModifiedBy>User</cp:lastModifiedBy>
  <cp:lastPrinted>2023-11-28T07:38:00Z</cp:lastPrinted>
  <dcterms:modified xsi:type="dcterms:W3CDTF">2024-06-12T19:45:00Z</dcterms:modified>
  <cp:revision>126</cp:revision>
  <dc:subject/>
  <dc:title/>
</cp:coreProperties>
</file>