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Объявление о проведении конкурса 17.02.202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митет по финансам, налоговой и кредитной политике Администрации Тальменского района сообщает о проведении конкурса на замещение вакантных должностей муниципальной службы – главный специалист бюджетного отдела и главный специалист контрольно – ревизионного отдел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ребования к претендентам: высшее финансово-экономическое образование (для контрольно – ревизионного отдела высшее юридическое образование), владение компьютером, отсутствие ограничений по муниципальной службе, установленных статьей 13 Федерального Закона «О муниципальной службе в Российской Федераци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нкурс проводится </w:t>
      </w:r>
      <w:r>
        <w:rPr>
          <w:b/>
          <w:sz w:val="28"/>
          <w:szCs w:val="28"/>
          <w:u w:val="single"/>
        </w:rPr>
        <w:t>17 февраля 2023 года в 10-00 часов</w:t>
      </w:r>
      <w:r>
        <w:rPr>
          <w:sz w:val="28"/>
          <w:szCs w:val="28"/>
        </w:rPr>
        <w:t xml:space="preserve"> по местному времени по адресу: ул. Куйбышева, 94 - каб.30. Прием документов  производится в рабочие дни с 8-00 до 16-00 (обед с 12-00 до 12-48), окончательный срок приема документов до 16-00 часов 16.02.2023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Условия проведения конкурса</w:t>
      </w:r>
      <w:r>
        <w:rPr>
          <w:sz w:val="28"/>
          <w:szCs w:val="28"/>
        </w:rPr>
        <w:t xml:space="preserve"> размещены на официальном сайте Администрации Тальменского района – Комитет по финансам, налоговой и кредитной полити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дополнительной информацией обращаться по тел. 2-23-46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</w:t>
        <w:br/>
        <w:t>проведения конкурса на замещение вакантных должност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итета по финансам, налоговой и кредитной политик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Тальменского района 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жданин Российской Федерации, изъявивший желание участвовать в конкурсе, представляет в Комитет по финансам, налоговой и кредитной политике Администрации Тальменского  района Алтайского края (кабинет 7), следующие документы (электронная версия размещается на официальном сайте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личное заявление на имя председателя с просьбой о поступлении на</w:t>
        <w:br/>
        <w:t>муниципальную службу и замещении должности муниципальной служб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обственноручно заполненную и подписанную анкету установленной формы (с приложением фотографии 3 х 4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копию паспорта или заменяющего его документа (оригинал обязателен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копию трудовой книжки или иные документы, подтверждающие его трудовую (служебную) деятельность, заверенные кадровой службой по месту работы (службы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копии документов о профессиональном образовании (вкладыш обязателен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копию страхового свидетельства обязательного пенсионного страхования (СНИЛС) или форму АДИ-РЕГ из ПФ (если нет СНИЛС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копию свидетельства о постановке физического лица на учет в налоговом органе по месту жительства на территории Российской Федерации (ИНН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копию страхового медицинского поли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заключение медицинского учреждения о наличии (отсутствии) заболевания, препятствующего поступлению на государственную (муниципальную) служб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копию документа воинского учета – для лиц, пребывающих в запасе и лиц, подлежащих призыву на воинскую служб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) согласие на обработку персональных данны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) сведения об адресах сайтов и (или) страниц сайтов в информационно - телекоммуникационной сети «Интернет», на которых гражданином, претендующий на замещение должности  муниципальной службы, размещались общедоступная информация, а также данные, позволяющие его идентифицировать (для замещения вакантной должности муниципальной службы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иные документы, предусмотренные законодательство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линные документы необходимо предъявить при подаче документов и при проведении конкур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конкурса будет размещена на официальном сайте Комитета по финансам, налоговой и кредитной политике Администрации Тальменского района Алтай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В газету отправлено на 28.01.202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Выставлено на сайт 27.01.2023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2:54:00Z</dcterms:created>
  <dc:creator>User</dc:creator>
  <dc:description/>
  <cp:keywords/>
  <dc:language>en-US</dc:language>
  <cp:lastModifiedBy>KundiusNV</cp:lastModifiedBy>
  <cp:lastPrinted>2023-01-23T16:36:00Z</cp:lastPrinted>
  <dcterms:modified xsi:type="dcterms:W3CDTF">2023-01-23T09:36:00Z</dcterms:modified>
  <cp:revision>153</cp:revision>
  <dc:subject/>
  <dc:title>Объявление о проведении конкурса</dc:title>
</cp:coreProperties>
</file>