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22.09.2023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22 сентября 2023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ых должностей муниципальной службы – главного специалиста бюджетного отдела, главного специалиста контрольно – ревизионного отдела и ведущего специалиста отдела прогнозирования доходов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22.09.2023 № 67 «О признании конкурса на замещение вакантных должностей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3-09-26T15:03:00Z</cp:lastPrinted>
  <dcterms:modified xsi:type="dcterms:W3CDTF">2024-06-12T19:34:00Z</dcterms:modified>
  <cp:revision>122</cp:revision>
  <dc:subject/>
  <dc:title/>
</cp:coreProperties>
</file>