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0"/>
        <w:gridCol w:w="1529"/>
        <w:gridCol w:w="1649"/>
        <w:gridCol w:w="1824"/>
        <w:gridCol w:w="1704"/>
      </w:tblGrid>
      <w:tr>
        <w:trPr>
          <w:trHeight w:val="370" w:hRule="atLeast"/>
        </w:trPr>
        <w:tc>
          <w:tcPr>
            <w:tcW w:w="854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е бюджетов сельскими поселениями Тальменского                              района на 01.09. 2023 года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ходы 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82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</w:t>
            </w:r>
          </w:p>
        </w:tc>
      </w:tr>
      <w:tr>
        <w:trPr>
          <w:trHeight w:val="456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бственные доходы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из краевого</w:t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54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(налоговые и </w:t>
            </w:r>
          </w:p>
        </w:tc>
        <w:tc>
          <w:tcPr>
            <w:tcW w:w="182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районного</w:t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5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)</w:t>
            </w:r>
          </w:p>
        </w:tc>
        <w:tc>
          <w:tcPr>
            <w:tcW w:w="18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ов</w:t>
            </w:r>
          </w:p>
        </w:tc>
        <w:tc>
          <w:tcPr>
            <w:tcW w:w="17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исим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51,7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0,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0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6,6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йце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14,8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,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6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2,5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занце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76,5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16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3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шкарагаихин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65,6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8,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67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,8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урочкин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69,2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8,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20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7,9</w:t>
            </w:r>
          </w:p>
        </w:tc>
      </w:tr>
      <w:tr>
        <w:trPr>
          <w:trHeight w:val="346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аричихин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9,0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,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7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,9</w:t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уговско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70,0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69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6,9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ушник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4,8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6,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8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,3</w:t>
            </w:r>
          </w:p>
        </w:tc>
      </w:tr>
      <w:tr>
        <w:trPr>
          <w:trHeight w:val="295" w:hRule="atLeast"/>
        </w:trPr>
        <w:tc>
          <w:tcPr>
            <w:tcW w:w="354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овоозер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21,7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3,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77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9,2</w:t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овоперун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26,1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2,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3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6,2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овотроиц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0,1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,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1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,7</w:t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зер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69,0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8,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70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6,5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чкун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5,3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8,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3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,2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реднесибир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94,3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6,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8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2,1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оперун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33,5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8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,9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Шадринце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0,9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,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4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,1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Шишкин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7,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2,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4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альменкий поссове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799,5</w:t>
            </w:r>
          </w:p>
        </w:tc>
        <w:tc>
          <w:tcPr>
            <w:tcW w:w="164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98,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01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79,9</w:t>
            </w:r>
          </w:p>
        </w:tc>
      </w:tr>
      <w:tr>
        <w:trPr>
          <w:trHeight w:val="358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поселениям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959,5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061,0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898,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542,4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ind w:right="-58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000" w:leader="none"/>
        </w:tabs>
        <w:ind w:right="-58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000" w:leader="none"/>
        </w:tabs>
        <w:ind w:right="-58" w:firstLine="54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 8 месяцев 2023 года в бюджеты сельских поселений поступило доходов в сумме 78959,5 тыс. рублей, из них собственные доходы 28061,0 тыс. рублей. Доля собственных доходов в объеме доходов поселений 35,5%, рост к фактическому поступлению за соответствующий период 2022 года 83,5% Финансовая помощь из краевого и районного бюджетов, а также прочие безвозмездные поступления составили 50898,5 тыс. рублей или 64,5% в общем объеме доходов сельсоветов. Расходы сельских поселений составили 78542,4 тыс. рублей.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8"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45:00Z</dcterms:created>
  <dc:creator>Fin</dc:creator>
  <dc:description/>
  <cp:keywords/>
  <dc:language>en-US</dc:language>
  <cp:lastModifiedBy>TelukovvaTM</cp:lastModifiedBy>
  <cp:lastPrinted>2023-09-04T15:38:00Z</cp:lastPrinted>
  <dcterms:modified xsi:type="dcterms:W3CDTF">2023-09-04T09:54:00Z</dcterms:modified>
  <cp:revision>661</cp:revision>
  <dc:subject/>
  <dc:title/>
</cp:coreProperties>
</file>