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Объявление о проведении конкурса 25.08.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тет по финансам, налоговой и кредитной политике Администрации Тальменского района сообщает о проведении конкурса на замещение вакантных должностей муниципальной службы – главный специалист бюджетного отдела, главный специалист контрольно – ревизионного отдела и ведущий специалист отдела прогнозирования дохо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претендентам: высшее финансово-экономическое образование (для контрольно – ревизионного отдела высшее юридическое образование), владение компьютером, отсутствие ограничений по муниципальной службе, установленных статьей 13 Федерального Закона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>25 августа 2023 года в 9-00 часов</w:t>
      </w:r>
      <w:r>
        <w:rPr>
          <w:sz w:val="28"/>
          <w:szCs w:val="28"/>
        </w:rPr>
        <w:t xml:space="preserve"> по местному времени по адресу: ул. Куйбышева, 94 - каб.30. Прием документов  производится в рабочие дни с 8-00 до 16-00 (обед с 12-00 до 12-48), окончательный срок приема документов до 16-00 часов 24.08.2023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словия проведения конкурса</w:t>
      </w:r>
      <w:r>
        <w:rPr>
          <w:sz w:val="28"/>
          <w:szCs w:val="28"/>
        </w:rPr>
        <w:t xml:space="preserve"> размещены на официальном сайте Администрации Тальменского района – Комитет по финансам, налоговой и кредит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бращаться по тел. 2-23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  <w:br/>
        <w:t>проведения конкурса на замещение вакантных долж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по финансам, налоговой и кредитной поли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альме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 Российской Федерации, изъявивший желание участвовать в конкурсе, представляет в Комитет по финансам, налоговой и кредитной политике Администрации Тальменского  района Алтайского края (кабинет 7), следующие документы (электронная версия размещается на официальном сайт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на имя председателя с просьбой о поступлении на</w:t>
        <w:br/>
        <w:t>муниципальную службу и замещении должности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установленной формы (с приложением фотографии 3 х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оригинал обязателе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 или иные документы, подтверждающие его трудовую (служебную) деятельность, заверенные кадровой службой по месту работы (служб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 профессиональном образовании (вкладыш обязателе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пию страхового свидетельства обязательного пенсионного страхования (СНИЛС) или форму АДИ-РЕГ из ПФ (если нет СНИЛ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ю страхового медицинского поли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го учреждения о наличии (отсутствии) заболевания, препятствующего поступлению на государственную (муниципальную)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копию документа воинского учета – для лиц, пребывающих в запасе и лиц, подлежащих призыву на воинскую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обработку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б адресах сайтов и (или) страниц сайтов в информационно - телекоммуникационной сети «Интернет», на которых гражданином, претендующий на замещение должности  муниципальной службы, размещались общедоступная информация, а также данные, позволяющие его идентифицировать (для замещения вакантной должности муниципальной служб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предусмотренные законодательст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 необходимо предъявить при подаче документов и при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будет размещена на официальном сайте Комитета по финансам, налоговой и кредитной политике Администрации Тальме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4:00Z</dcterms:created>
  <dc:creator>User</dc:creator>
  <dc:description/>
  <cp:keywords/>
  <dc:language>en-US</dc:language>
  <cp:lastModifiedBy>User</cp:lastModifiedBy>
  <cp:lastPrinted>2023-07-19T08:55:00Z</cp:lastPrinted>
  <dcterms:modified xsi:type="dcterms:W3CDTF">2024-06-12T19:26:00Z</dcterms:modified>
  <cp:revision>172</cp:revision>
  <dc:subject/>
  <dc:title>Объявление о проведении конкурса</dc:title>
</cp:coreProperties>
</file>