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19.05.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ых должностей муниципальной службы – главный специалист бюджетного отдела и главный специалист контрольно – ревизионного от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 (для контрольно – ревизионного отдела высшее юридическое образование)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19 мая 2023 года в 10-00 часов</w:t>
      </w:r>
      <w:r>
        <w:rPr>
          <w:sz w:val="28"/>
          <w:szCs w:val="28"/>
        </w:rPr>
        <w:t xml:space="preserve"> по местному времени по адресу: ул. Куйбышева, 94 - каб.30. Прием документов  производится в рабочие дни с 8-00 до 16-00 (обед с 12-00 до 12-48), окончательный срок приема документов до 16-00 часов 18.05.20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в Комитет по финансам, налоговой и кредитной политике 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едателя с просьбой о поступлении на</w:t>
        <w:br/>
        <w:t>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установленной формы (с приложением фотографии 3 х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ю паспорта или заменяющего его документа (оригинал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или иные документы, подтверждающие его трудовую (служебную) деятельность, заверенные кадровой службой по месту работы (служб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 профессиональном образовании (вкладыш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 (СНИЛС) или форму АДИ-РЕГ из ПФ (если нет СНИЛ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ю страхового медицинского поли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 наличии (отсутствии)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опию документа воинского учета – для лиц, пребывающих в запасе и лиц, подлежащих призыву на воинск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 - телекоммуникационной сети «Интернет», на которых гражданином, претендующий на замещение должности  муниципальной службы, размещались общедоступная информация, а также данные, позволяющие его идентифицировать (для замещения вакантной должности муниципальной служб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3-04-25T08:44:00Z</cp:lastPrinted>
  <dcterms:modified xsi:type="dcterms:W3CDTF">2024-06-12T19:13:00Z</dcterms:modified>
  <cp:revision>162</cp:revision>
  <dc:subject/>
  <dc:title>Объявление о проведении конкурса</dc:title>
</cp:coreProperties>
</file>