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4. 2023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5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8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1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8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7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2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5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7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1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6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2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6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4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8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17,6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4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3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8,5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75,4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5,4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60,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50,9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1 квартал 2023 года в бюджеты сельских поселений поступило доходов в сумме 31875,4 тыс. рублей, из них собственные доходы 7615,4 тыс. рублей. Доля собственных доходов в объеме доходов поселений 23,9%, рост к фактическому поступлению за соответствующий период 2022 года 78,6% Финансовая помощь из краевого и районного бюджетов, а также прочие безвозмездные поступления составили 24260,0 тыс. рублей или 76,1% в общем объеме доходов сельсоветов. Расходы сельских поселений составили 32850,9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3-03-02T16:21:00Z</cp:lastPrinted>
  <dcterms:modified xsi:type="dcterms:W3CDTF">2023-04-05T05:32:00Z</dcterms:modified>
  <cp:revision>597</cp:revision>
  <dc:subject/>
  <dc:title/>
</cp:coreProperties>
</file>