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3. 2023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9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3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6,4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3,9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87,3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9,8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27,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48,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январь-февраль 2023 года в бюджеты сельских поселений поступило доходов в сумме 16787,3 тыс. рублей, из них собственные доходы 1359,8 тыс. рублей. Доля собственных доходов в объеме доходов поселений 8,1%, рост к фактическому поступлению за 2022 год 23,7% Финансовая помощь из краевого и районного бюджетов, а также прочие безвозмездные поступления составили 15427,7 тыс. рублей или 91,9% в общем объеме доходов сельсоветов. Расходы сельских поселений составили 19248,9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3-03-02T16:21:00Z</cp:lastPrinted>
  <dcterms:modified xsi:type="dcterms:W3CDTF">2023-03-02T10:37:00Z</dcterms:modified>
  <cp:revision>571</cp:revision>
  <dc:subject/>
  <dc:title/>
</cp:coreProperties>
</file>