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20.01.2023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20 января 2023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ых должностей муниципальной службы – главного специалиста бюджетного отдела и главного специалиста контрольно – ревизионного отдела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20.01.2023 №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изнании конкурса на замещение вакантных должностей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3-02-01T13:31:00Z</cp:lastPrinted>
  <dcterms:modified xsi:type="dcterms:W3CDTF">2024-06-12T18:30:00Z</dcterms:modified>
  <cp:revision>94</cp:revision>
  <dc:subject/>
  <dc:title/>
</cp:coreProperties>
</file>