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несостоявшимся конкурса 28.10.2022 на замещение вакантных должностей в Комитете по финансам, налоговой и кредитной политике Администрации Тальм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 законом от 02.03.2007 № 25-ФЗ  «О муниципальной службе  в Российской Федерации» 28 октября 2022 года состоялось заседание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конкурса на замещение вакантных должностей Комитета по финансам, налоговой и кредитной политике Администрации Тальменского района Алтайского кра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отсутствием определенного количества заявок на участие в конкурсе на замещение вакантных должностей муниципальной службы – главного специалиста бюджетного отдела и главного специалиста контрольно – ревизионного отдела признать конкурс несостоявшимся (п. 10 Положения о порядке проведения конкурса на замещение вакантной должности муниципальной службы Комитета по финансам, налоговой и кредитной политике Администрации Тальменского района Алтайского края и  приказ от 28.10.2022 № 5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признании конкурса на замещение вакантных должностей несостоявшимся»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rinthtml">
    <w:name w:val="print_htm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wchap">
    <w:name w:val="lawchap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4:00Z</dcterms:created>
  <dc:creator>User</dc:creator>
  <dc:description/>
  <cp:keywords/>
  <dc:language>en-US</dc:language>
  <cp:lastModifiedBy>User</cp:lastModifiedBy>
  <cp:lastPrinted>2022-11-02T16:45:00Z</cp:lastPrinted>
  <dcterms:modified xsi:type="dcterms:W3CDTF">2024-06-12T18:13:00Z</dcterms:modified>
  <cp:revision>83</cp:revision>
  <dc:subject/>
  <dc:title/>
</cp:coreProperties>
</file>