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Объявление о проведении конкурса 28.10.202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митет по финансам, налоговой и кредитной политике Администрации Тальменского района сообщает о проведении конкурса на замещение вакантных должностей муниципальной службы – главный специалист бюджетного отдела и главный специалист контрольно – ревизионного от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я к претендентам: высшее финансово-экономическое образование (для контрольно – ревизионного отдела высшее юридическое образование), владение компьютером, отсутствие ограничений по муниципальной службе, установленных статьей 13 Федерального Закона «О муниципальной службе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  <w:u w:val="single"/>
        </w:rPr>
        <w:t>28 октября 2022 года в 10-00 часов</w:t>
      </w:r>
      <w:r>
        <w:rPr>
          <w:sz w:val="28"/>
          <w:szCs w:val="28"/>
        </w:rPr>
        <w:t xml:space="preserve"> по местному времени по адресу: ул. Куйбышева, 94 - каб.30. Прием документов  производится в рабочие дни с 8-00 до 16-00 (обед с 12-00 до 12-48), окончательный срок приема документов до 16-00 часов 27.10.2022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Условия проведения конкурса</w:t>
      </w:r>
      <w:r>
        <w:rPr>
          <w:sz w:val="28"/>
          <w:szCs w:val="28"/>
        </w:rPr>
        <w:t xml:space="preserve"> размещены на официальном сайте Администрации Тальменского района – Комитет по финансам, налоговой и кредитной поли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ой информацией обращаться по тел. 2-23-4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</w:t>
        <w:br/>
        <w:t>проведения конкурса на замещение вакантных должнос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а по финансам, налоговой и кредитной поли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Тальме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ин Российской Федерации, изъявивший желание участвовать в конкурсе, представляет в Комитет по финансам, налоговой и кредитной политике Администрации Тальменского  района Алтайского края (кабинет 7), следующие документы (электронная версия размещается на официальном сайт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на имя председателя с просьбой о поступлении на</w:t>
        <w:br/>
        <w:t>муниципальную службу и замещении должности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установленной формы (с приложением фотографии 3 х 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копию паспорта или заменяющего его документа (оригинал обязателе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пию трудовой книжки или иные документы, подтверждающие его трудовую (служебную) деятельность, заверенные кадровой службой по месту работы (служб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о профессиональном образовании (вкладыш обязателе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опию страхового свидетельства обязательного пенсионного страхования (СНИЛС) или форму АДИ-РЕГ из ПФ (если нет СНИЛС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копию свидетельства о постановке физического лица на учет в налоговом органе по месту жительства на территории Российской Федерации (ИН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копию страхового медицинского поли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го учреждения о наличии (отсутствии) заболевания, препятствующего поступлению на государственную (муниципальную) служ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копию документа воинского учета – для лиц, пребывающих в запасе и лиц, подлежащих призыву на воинскую служ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согласие на обработку персональны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сведения об адресах сайтов и (или) страниц сайтов в информационно - телекоммуникационной сети «Интернет», на которых гражданином, претендующий на замещение должности  муниципальной службы, размещались общедоступная информация, а также данные, позволяющие его идентифицировать (для замещения вакантной должности муниципальной служб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иные документы, предусмотренные законодательств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линные документы необходимо предъявить при подаче документов и при проведении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будет размещена на официальном сайте Комитета по финансам, налоговой и кредитной политике Администрации Тальмен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54:00Z</dcterms:created>
  <dc:creator>User</dc:creator>
  <dc:description/>
  <cp:keywords/>
  <dc:language>en-US</dc:language>
  <cp:lastModifiedBy>User</cp:lastModifiedBy>
  <cp:lastPrinted>2022-09-30T14:34:00Z</cp:lastPrinted>
  <dcterms:modified xsi:type="dcterms:W3CDTF">2024-06-12T18:09:00Z</dcterms:modified>
  <cp:revision>144</cp:revision>
  <dc:subject/>
  <dc:title>Объявление о проведении конкурса</dc:title>
</cp:coreProperties>
</file>