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30.09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, главный специалист контрольно – ревизионного отдела и ведущий специалист отдела прогнозирования до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30 сентября 2022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29.09.2022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2-09-27T17:00:00Z</cp:lastPrinted>
  <dcterms:modified xsi:type="dcterms:W3CDTF">2024-06-12T18:05:00Z</dcterms:modified>
  <cp:revision>142</cp:revision>
  <dc:subject/>
  <dc:title>Объявление о проведении конкурса</dc:title>
</cp:coreProperties>
</file>