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31.08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, главный специалист контрольно – ревизионного отдела и ведущий специалист отдела прогнозирования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31 августа 2022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30.08.2022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2-08-08T13:03:00Z</cp:lastPrinted>
  <dcterms:modified xsi:type="dcterms:W3CDTF">2024-06-12T18:02:00Z</dcterms:modified>
  <cp:revision>144</cp:revision>
  <dc:subject/>
  <dc:title>Объявление о проведении конкурса</dc:title>
</cp:coreProperties>
</file>