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7. 2022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2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9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1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4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8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8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7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2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9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6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8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0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06,8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,0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15,7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7,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88,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80,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1 полугодие 2022 года в бюджеты сельских поселений поступило доходов в сумме 49415,7 тыс. рублей, из них собственные доходы 23127,0 тыс. рублей. Доля собственных доходов в объеме доходов поселений 46,8%, рост к соответствующему периоду 2021 года 105,8% Финансовая помощь из краевого и районного бюджетов, а также прочие безвозмездные поступления составили 26288,7 тыс. рублей или 53,2% в общем объеме доходов сельсоветов. Расходы сельских поселений составили 48780,8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2-06-02T16:07:00Z</cp:lastPrinted>
  <dcterms:modified xsi:type="dcterms:W3CDTF">2022-07-05T10:55:00Z</dcterms:modified>
  <cp:revision>431</cp:revision>
  <dc:subject/>
  <dc:title/>
</cp:coreProperties>
</file>