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1529"/>
        <w:gridCol w:w="1649"/>
        <w:gridCol w:w="1824"/>
        <w:gridCol w:w="1704"/>
      </w:tblGrid>
      <w:tr>
        <w:trPr>
          <w:trHeight w:val="370" w:hRule="atLeast"/>
        </w:trPr>
        <w:tc>
          <w:tcPr>
            <w:tcW w:w="854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ов сельскими поселениями Тальменского                              района на 01.06. 2022 года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82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456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ственные доходы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из краев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налоговые и </w:t>
            </w:r>
          </w:p>
        </w:tc>
        <w:tc>
          <w:tcPr>
            <w:tcW w:w="182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районн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)</w:t>
            </w:r>
          </w:p>
        </w:tc>
        <w:tc>
          <w:tcPr>
            <w:tcW w:w="18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исим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1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4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4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й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7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7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2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6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шкарагаихи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5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4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5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уроч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9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,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2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2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арич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0,2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8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4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говско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3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2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9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шник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3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5</w:t>
            </w:r>
          </w:p>
        </w:tc>
      </w:tr>
      <w:tr>
        <w:trPr>
          <w:trHeight w:val="295" w:hRule="atLeast"/>
        </w:trPr>
        <w:tc>
          <w:tcPr>
            <w:tcW w:w="35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4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0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4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5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перун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9,2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,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0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2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троиц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6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0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6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2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0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6,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3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7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чк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7,4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3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9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есибирс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2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5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6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5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оперуновс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1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2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0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адри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7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иш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8,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7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1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.п. Тальмен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64,2</w:t>
            </w:r>
          </w:p>
        </w:tc>
        <w:tc>
          <w:tcPr>
            <w:tcW w:w="16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58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5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49,9</w:t>
            </w:r>
          </w:p>
        </w:tc>
      </w:tr>
      <w:tr>
        <w:trPr>
          <w:trHeight w:val="358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сельским поселениям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23,8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04,4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19,4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02,1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 5 месяца 2022 года в бюджеты сельских поселений поступило доходов в сумме 43323,8 тыс. рублей, из них собственные доходы 19304,4 тыс. рублей. Доля собственных доходов в объеме доходов поселений 44,6%, рост к соответствующему периоду 2021 года 106,1% Финансовая помощь из краевого и районного бюджетов, а также прочие безвозмездные поступления составили 24019,4 тыс. рублей или 55,4% в общем объеме доходов сельсоветов. Расходы сельских поселений составили 42202,1 тыс. рублей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5:00Z</dcterms:created>
  <dc:creator>Fin</dc:creator>
  <dc:description/>
  <cp:keywords/>
  <dc:language>en-US</dc:language>
  <cp:lastModifiedBy>TelukovvaTM</cp:lastModifiedBy>
  <cp:lastPrinted>2022-06-02T16:07:00Z</cp:lastPrinted>
  <dcterms:modified xsi:type="dcterms:W3CDTF">2022-06-02T10:59:00Z</dcterms:modified>
  <cp:revision>421</cp:revision>
  <dc:subject/>
  <dc:title/>
</cp:coreProperties>
</file>