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24 июня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Ф» 24 июня 2022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3 ст.17 Федерального  закона от 02.03.2007 № 25-ФЗ «О муниципальной службе в РФ» (в ред. изменений и дополнений) на должность муниципальной службы ведущего специалиста отдела прогнозирования доходов назначена кандидатура с 27.06.2022 (приказ от 24.06.2022 № 37 «О проведении конкурса на замещение вакантных должностей муниципальной службы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2-07-23T12:00:00Z</cp:lastPrinted>
  <dcterms:modified xsi:type="dcterms:W3CDTF">2024-06-12T17:50:00Z</dcterms:modified>
  <cp:revision>39</cp:revision>
  <dc:subject/>
  <dc:title/>
</cp:coreProperties>
</file>