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4. 2022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8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3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7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7,2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8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7,9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71,9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9,5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72,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44,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1 квартал 2022 года в бюджеты сельских поселений поступило доходов в сумме 22371,9 тыс. рублей, из них собственные доходы 9699,5 тыс. рублей. Доля собственных доходов в объеме доходов поселений 43,4%, рост к соответствующему периоду 2021 года 81,6% Финансовая помощь из краевого и районного бюджетов, а также прочие безвозмездные поступления составили 12672,4 тыс. рублей или 56,6% в общем объеме доходов сельсоветов. Расходы сельских поселений составили 23144,8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2-04-06T08:00:00Z</cp:lastPrinted>
  <dcterms:modified xsi:type="dcterms:W3CDTF">2022-04-06T01:16:00Z</dcterms:modified>
  <cp:revision>397</cp:revision>
  <dc:subject/>
  <dc:title/>
</cp:coreProperties>
</file>