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8.01.2022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8 января 2022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ведущего специалиста бюджетного отдела, ведущего специалиста отдела прогнозирования доходов и ведущего специалиста контрольно – ревизион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8.01.2022 №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знании конкурса на замещение вакантных должностей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2-01-28T13:14:00Z</cp:lastPrinted>
  <dcterms:modified xsi:type="dcterms:W3CDTF">2024-06-12T17:27:00Z</dcterms:modified>
  <cp:revision>65</cp:revision>
  <dc:subject/>
  <dc:title/>
</cp:coreProperties>
</file>