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мероприятий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митете по финансам, налоговой и кредитной политике Администрации Тальме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а по противодействию коррупции в Комитете по финансам, налоговой и кредитной политике Администрации Тальменского района Алтайского края ведется в соответствии с законодательством Российской Федерации, Алтайского края, нормативных правовых актов Комитета по финансам, налоговой и кредитной политике Администрации Тальменского района Алтайского края в сфере противодействия коррупци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023 год приказом председателя Комитета по финансам, налоговой и кредитной политике Администрации Тальменского района Алтайского края утверждены следующие нормативные правовые ак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34"/>
        <w:gridCol w:w="147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о правового ак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установлении должностей муниципальной службы Комитета по финансам, налоговой и кредитной политике Администрации Тальменского района Алтайского кр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1.202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ожение о комиссии по соблюдению требований к служебному поведению работников Комитета и урегулированию конфликта интерес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04.202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рядок уведомления муниципальными служащими Комитета о намерении выполнять иную оплачиваемую работ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04.202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тикоррупционная политика Комитета по финансам, налоговой и кредитной политике Администрации Тальменского района Алтайского кр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04.202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 мероприятий по противодействию коррупции в Комитете по финансам, налоговой и кредитной политике Администрации Тальменского района Алтайского края на 2023 год и назначении ответственных за профилактику коррупционных и иных правонарушен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04.202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екс этики и служебного поведения работников  Комитета по финансам, налоговой и кредитной политике Администрации Тальменского района Алтайского кр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04.202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орядок уведомления работниками Комитет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04.202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рядок уведомления работодателя о фактах обращения в целях склонения работника Комитета к совершению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04.202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  <w:t>Перечень должностей муниципальной службы в Комитете, в случае замещения которых гражданин в течение двух лет со дня увольнения с муниципальной должности муниципальной службы имеет право замещать должности и выполнять работу на условиях гражданско – 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обязанности муниципального служащ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04.202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фициальном сайте Администрации Тальменского района в разделе Комитет по финансам, налоговой и кредитной политике Администрации Тальменского района Алтайского края создан подраздел «Противодействие коррупции», в котором размещены принятые нормативные правовые акты в сфере противодействия коррупции, методические рекомендации, памятки, отчет о мероприятиях по противодействию коррупции в Комитете по финансам, налоговой и кредитной политике Администрации Тальменского района Алтайского кра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дним из пунктов плана мероприятий по противодействию коррупции в Комитете по финансам, налоговой и кредитной политике Администрации Тальменского района Алтайского края на 2023 год, является предоставление муниципальными служащими сведений о доходах, расходах, об имуществе и обязательствах имущественного характера муниципального служащего, а также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период подготовки к проведению «декларационной кампании» с муниципальными служащими проводились индивидуальные консультации по заполнению справок, по мере поступления вопросов в соответствии с методическими рекомендациями, разработанными Министерством труда и социальной защиты Российской Федерации. В результате за 2023 год  муниципальные служащие своевременно предоставили данные сведения, достоверность которых впоследствии была проверена прокуратурой Тальмен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роме того, при принятии на работу оказывается консультативная и методическая помощь гражданам, претендующим на замещение должности муниципальной службы по заполнению справок о доходах, расходах, об имуществе и обязательствах имущественного характер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2023 году разработаны памятка</w:t>
      </w:r>
      <w:r>
        <w:rPr>
          <w:rFonts w:eastAsia="Calibri"/>
          <w:sz w:val="28"/>
          <w:szCs w:val="28"/>
          <w:lang w:eastAsia="en-US"/>
        </w:rPr>
        <w:t xml:space="preserve"> по предотвращению и урегулированию конфликта интересов и памятка о противодействии взяточничеству, все работники ознакомлены </w:t>
      </w:r>
      <w:r>
        <w:rPr>
          <w:sz w:val="28"/>
          <w:szCs w:val="28"/>
        </w:rPr>
        <w:t>индивидуально под роспис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се работники Комитета предупреждены о соблюдении запретов, ограничений и требований, установленных в целях противодействия коррупции, в том числе об обязанности уведомлять работодателя об обращениях в целях склонения к совершению коррупционных правонаруше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целях профилактики коррупционных правонарушений, муниципальные служащие предупреждены о необходимости письменного уведомления работодателя о выполнении иной оплачиваемой  деятельности. Так, за 2023 год двое муниципальных служащих уведомили о намерении выполнять иную оплачиваемую рабо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В Комитете по финансам, налоговой и кредитной политике Администрации Тальменского района Алтайского края на заседаниях комиссии по соблюдению требований к служебному поведению работников Комитета и урегулированию конфликта интересов рассматривались следующие вопросы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1) 28.04.2023 – о принимаемых мерах по предупреждению коррупции;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01.08.2023 – об урегулировании конфликта интересо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зменения действующего законодательства в области противодействия коррупции доводятся до работников индивидуально под роспис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гулярно проводится разъяснительная работа </w:t>
      </w:r>
      <w:r>
        <w:rPr>
          <w:color w:val="000000"/>
          <w:sz w:val="28"/>
          <w:szCs w:val="28"/>
        </w:rPr>
        <w:t>по доведению до вновь принимаемых работников положений действующего законодательства Российской Федерации о противодействии коррупции, в том числе об ответственности за коррупционные правонарушения.</w:t>
      </w:r>
    </w:p>
    <w:p>
      <w:pPr>
        <w:pStyle w:val="Style15"/>
        <w:shd w:fill="FFFFFF" w:val="clear"/>
        <w:spacing w:before="0" w:after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роведена работа по актуализации размещенных в разделе «Противодействие коррупции» нормативных правовых актов и методических материалов в сфере противодействия коррупции.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59:00Z</dcterms:created>
  <dc:creator>Админ</dc:creator>
  <dc:description/>
  <cp:keywords/>
  <dc:language>en-US</dc:language>
  <cp:lastModifiedBy>KundiusNV</cp:lastModifiedBy>
  <cp:lastPrinted>2023-12-26T10:48:00Z</cp:lastPrinted>
  <dcterms:modified xsi:type="dcterms:W3CDTF">2023-12-26T03:48:00Z</dcterms:modified>
  <cp:revision>8</cp:revision>
  <dc:subject/>
  <dc:title/>
</cp:coreProperties>
</file>