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типовых ошибок, допускаемых при заполнении справок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и заполнении раздела 1 «Сведения о доходах» не отраж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реализации недвижимого имущества, транспортных средств (в том числе по программе «Утилизация», а также по договору «Трейд-ин») и иного имущества, в том числе в случае продажи указанного имущества родствен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в порядке дарения или наследования от родстве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, полученные в качестве прибыли от участия (владения долей акций) в деятельности 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 временной нетрудоспособности и иные виды социальных пособ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«материнского капитала», направленные на совершение сделки по приобретению недвижим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енные в виде процентов по депозитным счетам, информация о которых отражена в разделе «Сведения о счетах в банк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е пособие по безработице, в том случае если на титульном листе в справке супруги (супруга) род занятий указывается как «безработны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в качестве дохода указываются денежные средства, полученные при заключении кредитного договора с банком и иной кредит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пенсий и пособий указываются суммируются, а необходимо отражать отдельно каждый их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е всегда правильно и обоснованно заполняется раздел 2 «Сведения о расходах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ределении суммы дохода для заполнения раздела 2 ошибочно суммируют доход, полученный в год осуществления покупки, или учитывают взятый кредит в ба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заполняется раздел «Сведения о расходах» в случаях заключения в отчетном периоде договора участия в долевом строительстве, когда уплаченная в отчетный период по указанному договору сумма превышает общий доход служащего и его супруги (супруга) за три последних года, предшествующих отчетному пери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ется раздел «Сведения о расходах» в случае приобретения объекта недвижимого имущества на средства, полученные при заключении ипотечн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афе «Источник получения средств, за счет которых приобретено имущество» неправильно определяется размер полученного дохода по каждому источнику (завышение или занижение сумм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аф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ание приобретения имущества» служащим не указываются документы, являющиеся законным основанием для возникновения права собственности, либо указываются неправильно(отсутствуют реквизиты договора купли-продажи, договора участия в долевом строительств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вают к справке приложить копии документов, являющихся законным основанием для возникновения права собств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подразделе «Недвижимое имущество» не отраж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едения о земельном участке, на котором расположен объект недвижимого имущества (жилой дом, гараж), находящийся в собств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визиты документов, являющихся основанием приобретения (возникновения права собственности) в графе «Основание приобретения и источник средств»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разделе 3.2. «Транспортные средства» не указывают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хие (разукомлектованные), негодные к эксплуатации транспортные сред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ка или модель транспортного средства, год его изгото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регистрации транспортного средства (наименование органа внутренних дел, осуществляющего регистрационный уч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и заполнении раздела «Сведения о счетах в банках и иных кредитных организациях» не отражена информация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редитных счетах, в том числе о счетах, открытых для погашения кредита (о счетах кредитных карт), сведения о которых содержатся в подразделе «Срочные обязательства финансового характер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умме денежных поступлений на счет за отчетный период, превышающей общий доход служащего и его супруги (супруга) за отчетный период и два предшествующих ему года, при этом к справке не прилагается выписка о движении денежных средств по счет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я о расчетном счете лица, зарегистрированного в качестве индивидуального предпринимателя (соответствующие сведения указаны на титульном листе справк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В разделе 5 «Сведения о ценных бумагах» не указыва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и, доли участия в уставных капиталах организаций, принадлежащие служащему или супруге (супругу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 приобретения доли участия (учредительный договор, покупка, дарение 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В подразделе 6.1 «Объекты недвижимого имущества, находящиеся в пользовании»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казываются не все объекты недвижимого имущества, находящиеся в пользовании (например, сведения о дачном домике, если информация о наличии дачного земельного участка отражена в подразделе «Недвижимое имущество»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тражается информация о недвижимом имуществе (дома, квартиры, комнаты, нежилые помещения, земельные участки, гаражи и др.), находящемся во временном пользовании служащего и (или) его супруги (супруга), несовершеннолетних де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казаны сведения о не принадлежащих служащему или членам его семьи на праве собственности объектах недвижимости, в которых у служащего, членов его семьи имеется регистрация (постоянная или временна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тсутствует информация о жилом доме, квартире, где служащий, члены его семьи фактически проживают без заключения договора аренды, безвозмездного пользования или социального найм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дразделе 6.2 «Срочные обязательства финансового характера»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казываются обязательства «Застройщика» по договору участия в долевом строительстве, информация о котором содержится в разделе «Сведения о расходах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е «Условия обязательства» служащий не указывает сведения о залоговом имуществе (информация о котором содержится в кредитном договоре или договоре ипотечного кредитова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меющихся обязательствах по ипотеке не отражены в справке служащего или супруги (супруга) служащего при разделении суммы кредита согласно договору ипотечного кредит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Раздел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шибочно отражается информация об утилизации автомобиля в случае заключения договора на утилизацию с организацией, осуществляющей данный вид деятельности (имеются документы, подтверждающие утилизацию и получение денежной компенсац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лностью заполнена, либо не заполнена графа «Приобретатель имущества по сделке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6:00Z</dcterms:created>
  <dc:creator>Полугородникова Н.А.</dc:creator>
  <dc:description/>
  <dc:language>en-US</dc:language>
  <cp:lastModifiedBy>Марина</cp:lastModifiedBy>
  <dcterms:modified xsi:type="dcterms:W3CDTF">2021-02-15T04:36:00Z</dcterms:modified>
  <cp:revision>2</cp:revision>
  <dc:subject/>
  <dc:title/>
</cp:coreProperties>
</file>