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spacing w:val="20"/>
        </w:rPr>
      </w:pPr>
      <w:r>
        <w:rPr>
          <w:b w:val="false"/>
          <w:spacing w:val="20"/>
        </w:rPr>
        <w:t>КОМИТЕТ ПО ФИНАНСАМ, НАЛОГОВОЙ И КРЕДИТНОЙ ПОЛИТИКЕ АДМИНИСТРАЦИИ ТАЛЬМЕНСКОГО РАЙОНА</w:t>
      </w:r>
    </w:p>
    <w:p>
      <w:pPr>
        <w:pStyle w:val="51"/>
        <w:rPr>
          <w:b w:val="false"/>
          <w:b w:val="false"/>
        </w:rPr>
      </w:pPr>
      <w:r>
        <w:rPr>
          <w:b w:val="false"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3    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Тальменка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уведомления муниципальными служащими Комитета о намерении выполнять иную оплачиваемую рабо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 с целью предотвращения конфликта интересов на муниципальной служб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Комитета о намерении выполнять иную оплачиваемую работу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hi-IN" w:bidi="hi-IN"/>
        </w:rPr>
        <w:t>2. Опубликовать настоящий приказ на официальном интернет – сайте Администрации Тальмен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Считать утратившим силу приказ от 19.04.2023 № 34 «Об утверждении Порядка уведомления</w:t>
      </w:r>
      <w:r>
        <w:rPr>
          <w:sz w:val="28"/>
          <w:szCs w:val="28"/>
        </w:rPr>
        <w:t xml:space="preserve"> муниципальными служащими Комитета по финансам, налоговой и кредитной политике Администрации Тальменского района Алтайского края о намерении выполнять иную оплачиваемую работу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right="-5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Л.Ф. 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омитета по финансам, налоговой и кредитной политике Администрации Тальме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4.2023 № 36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в соответствии со статьями 10, 11 Федерального закона от 25.12.2008 № 273-ФЗ «О противодействии коррупции»  с целью предотвращения конфликта интересов на муниципальной службе и устанавливает процедуру уведомления муниципальными служащими работодателя о выполнении иной оплачиваемой работ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иным понимается в данном Федеральном законе запреты, связанные с муниципальной службой,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Normal"/>
        <w:ind w:right="-2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3. Согласно части 1, 2 статьи 10 Федерального закона от 25.12.2008       № 273-ФЗ «О противодействии коррупци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1kadry.ru/" \l "/document/99/902135263/XA00M3A2ME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настоящей стать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1kadry.ru/" \l "/document/99/902135263/XA00M3A2ME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1kadry.ru/" \l "/document/99/902135263/XA00M2M2MA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настоящей стать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1kadry.ru/" \l "/document/99/902135263/XA00M2M2MA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настоящей стать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 Выполнение иной оплачиваемой работы не должно приводить к возникновению конфликта интересов на муниципальной службе, нарушению муниципальными служащими запретов, ограничений, требований к служебному поведению, установленных законодательством Российской Федерации о муниципальной службе и о противодействии коррупци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лично направляет работодателю уведомление о намерении выполнять иную оплачиваемую работу (далее - уведомление) в письменной форме (Приложение 1)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кадровой службой в день их поступления в журнале регистрации уведомлений о намерении выполнять иную оплачиваемую работу (Приложение 2)</w:t>
      </w:r>
      <w:r>
        <w:rPr/>
        <w:t xml:space="preserve"> </w:t>
      </w:r>
      <w:r>
        <w:rPr>
          <w:sz w:val="28"/>
          <w:szCs w:val="28"/>
        </w:rPr>
        <w:t>и передается работодателю для принятия решения не позднее дня, следующего за днем регистр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должно быть направлено не менее чем за 2 недели до начала выполнения иной оплачиваемой работы и содержать следующие сведе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, наименование замещаемой должности, номер телефон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предполагаемые (установленные) дату начала и окончания выполнения иной оплачиваемой работы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организации (учреждения), в котором предполагается осуществлять иную оплачиваемую работу, наименование должности, адрес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сведения (при наличи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 резолюцией работодателя поступившее уведомление в течение трех рабочих дней направляется в комиссию по соблюдению требований к служебному поведению работников Комитета и урегулированию конфликта интересов (далее - комиссия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8. В случае если работодатель муниципального служащего возражает против выполнения муниципальным служащим иной оплачиваемой работы, в уведомлении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и служащими не повлечет за собой конфликта интересов на муниципальной службе и не будет препятствовать надлежащему исполнению должностных обязанносте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иной оплачиваемой работы муниципальными служащими влечет за собой возникновение конфликта интересов на муниципальной службе. В этом случае комиссия рекомендует муниципальному служащему и работодателю принять соответствующие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работо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рассмотрения уведомлений в форме протокола доводятся до сведения муниципального служащего, после чего уведомление и протокол приобщается к личному делу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случае изменения сведений, содержащихся в уведомлении (в том числе замещаемой должности муниципальным служащим, наименования организации, в которой планирует заниматься иной оплачиваемой работой и наименования должности, графика выполнения иной оплачиваемой работы), а также в случае возникновения у муниципального служащего намерения заниматься другой оплачиваемой работой, ему необходимо представить новое уведомление в соответствии с настоящим Порядк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полнения иной оплачиваемой работы муниципальным служащим без предварительного уведомления или с нарушениями требований Федерального закона от 02.03.2007 № 25-ФЗ «О муниципальной службе в Российской Федерации», проводится проверка соблюдения муниципальным служащим Комитета требований к служебному поведе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и служащими Комитета о намерении выполнять иную оплачиваемую работу</w:t>
            </w:r>
          </w:p>
        </w:tc>
      </w:tr>
    </w:tbl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нансам, налоговой и кредитной политике Администрации Тальменского района Алтайского кра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         </w:t>
      </w:r>
      <w:r>
        <w:rPr/>
        <w:t>(ФИО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</w:t>
      </w:r>
      <w:r>
        <w:rPr/>
        <w:t xml:space="preserve">(наименование замещаемой должности) 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(ФИО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мерении выполнять иную оплачиваемую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02.03.2007 № 25-ФЗ «О муниципальной службе в Российской Федерации» уведомляю Вас о том, что я с «___»_________20___ по «___»_______20__  намерен(а) выполнять иную оплачиваемую работу ___________________ _________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должности и полное наименование организации (учреждени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йся по адресу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онахождения организации с почтовым индекс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 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(наименование должности и наименование организ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20__г.                                                       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20__г.           __________________            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            (ФИО)</w:t>
      </w:r>
    </w:p>
    <w:p>
      <w:pPr>
        <w:pStyle w:val="Style14"/>
        <w:spacing w:before="0" w:after="0"/>
        <w:ind w:firstLine="720"/>
        <w:jc w:val="both"/>
        <w:rPr/>
      </w:pPr>
      <w:r>
        <w:rPr/>
        <w:tab/>
        <w:tab/>
        <w:tab/>
        <w:tab/>
        <w:tab/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и служащими Комитета о намерении выполнять иную оплачиваемую рабо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НАМЕРЕНИИ ВЫПОЛНЯТЬ </w:t>
      </w:r>
    </w:p>
    <w:p>
      <w:pPr>
        <w:pStyle w:val="Normal"/>
        <w:jc w:val="center"/>
        <w:rPr/>
      </w:pPr>
      <w:r>
        <w:rPr/>
        <w:t>ИНУЮ ОПЛАЧИВАЕМУЮ РАБОТ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38"/>
        <w:gridCol w:w="1722"/>
        <w:gridCol w:w="2340"/>
        <w:gridCol w:w="1980"/>
        <w:gridCol w:w="16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и организации, где планируется осуществляться иная оплачиваем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уведомления на заседании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золюции представителя нанимателя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Style14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C8B5814094FF90E8E596EB9B5B52E7CBD67FCBB6BF200AAB0821A8DEC053BE611923E3BB56648P04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0:00Z</dcterms:created>
  <dc:creator>User</dc:creator>
  <dc:description/>
  <cp:keywords/>
  <dc:language>en-US</dc:language>
  <cp:lastModifiedBy>User</cp:lastModifiedBy>
  <cp:lastPrinted>2023-04-19T08:58:00Z</cp:lastPrinted>
  <dcterms:modified xsi:type="dcterms:W3CDTF">2024-06-16T15:21:00Z</dcterms:modified>
  <cp:revision>21</cp:revision>
  <dc:subject/>
  <dc:title/>
</cp:coreProperties>
</file>