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М Е Т О Д И Ч Е С К И Е   Р Е К О М Е Н Д А Ц И 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о заполнению формы представления сведений об адресах сайт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сеть «Интернет», служащий, гражданин)</w:t>
      </w:r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формы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едставления сведен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В соответствии с положениями стать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т 27 июля 2004 г. № 79-ФЗ «О государственной гражданской службе Российской Федерации» и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ждане, претендующие на замещение должностей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едеральные государственные гражданские служа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сударственные гражданские служащие субъект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униципальные служащ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 Форма заполняется как печатным, так и рукописным способом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На титульном листе формы в отведенных для заполнения местах указы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а рождения, серия, номер, а также дата выдачи паспорта (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следовательной записи данных арабскими </w:t>
      </w:r>
      <w:r>
        <w:rPr>
          <w:rFonts w:cs="Times New Roman" w:ascii="Times New Roman" w:hAnsi="Times New Roman"/>
          <w:bCs/>
          <w:sz w:val="28"/>
          <w:szCs w:val="28"/>
        </w:rPr>
        <w:t>цифрами), а также орган, выдавший паспорт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)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, составляющий в соответствии с частью 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тьи 2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№ 79-ФЗ </w:t>
      </w:r>
      <w:r>
        <w:rPr>
          <w:rFonts w:cs="Times New Roman" w:ascii="Times New Roman" w:hAnsi="Times New Roman"/>
          <w:sz w:val="28"/>
          <w:szCs w:val="28"/>
        </w:rPr>
        <w:t xml:space="preserve">и частью 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тьи 15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№ 25-ФЗ для </w:t>
      </w: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 xml:space="preserve">служащего </w:t>
      </w:r>
      <w:r>
        <w:rPr>
          <w:rFonts w:cs="Times New Roman" w:ascii="Times New Roman" w:hAnsi="Times New Roman"/>
          <w:sz w:val="28"/>
          <w:szCs w:val="28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5.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азании сайта или страницы сайта в таблицу вносится адрес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6.  Исходя из положений части 1 статьи 2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№ 79-ФЗ и части 1 статьи 15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едерального закона № 25-ФЗ, </w:t>
      </w:r>
      <w:r>
        <w:rPr>
          <w:rFonts w:cs="Times New Roman" w:ascii="Times New Roman" w:hAnsi="Times New Roman"/>
          <w:sz w:val="28"/>
          <w:szCs w:val="28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сайте и (или) странице сайта размещалась </w:t>
      </w:r>
      <w:r>
        <w:rPr>
          <w:rFonts w:cs="Times New Roman" w:ascii="Times New Roman" w:hAnsi="Times New Roman"/>
          <w:i/>
          <w:sz w:val="28"/>
          <w:szCs w:val="28"/>
        </w:rPr>
        <w:t>общедоступ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айте и (или) странице сайта размещались </w:t>
      </w:r>
      <w:r>
        <w:rPr>
          <w:rFonts w:cs="Times New Roman" w:ascii="Times New Roman" w:hAnsi="Times New Roman"/>
          <w:i/>
          <w:sz w:val="28"/>
          <w:szCs w:val="28"/>
        </w:rPr>
        <w:t>данные, позволяющие идентифицировать личность служащего или гражданин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едоступная информация размещалась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>и (или) странице сайт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служащим или гражданин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казанная информация размещалась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>и (или) странице сайт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7.  Понятие общедоступной информации установлено частью 1 статьи 7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огласно указанным положения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49-ФЗ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cs="Times New Roman" w:ascii="Times New Roman" w:hAnsi="Times New Roman"/>
          <w:sz w:val="28"/>
          <w:szCs w:val="28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8.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cs="Times New Roman" w:ascii="Times New Roman" w:hAnsi="Times New Roman"/>
          <w:sz w:val="28"/>
          <w:szCs w:val="28"/>
        </w:rPr>
        <w:t>место службы (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10.  Образец заполнения формы прилагается (Приложение). </w:t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 Р А З Е Ц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ли муниципальной службы, размещались общедоступная информ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Я, Иванов Алексей Сергеевич, 16 сентября 1991 г.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фамилия, имя, отчество, дата рожд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паспорт  4510 №  782477,  дата  выдачи  21.10.2012,  выдан отделением  по району Печатники ОУФМС России по гор. Москва в ВА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главный специалист-эксперт отдела кадров и государственной службы Административного департамента Минтруд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замещаемая государственным гражданским служащим или муниципальным служащим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размещении мною за отчетный период с 1 янва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           по 31 декаб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общедоступной информ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анных, позволяющих меня идентифицировать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ok.ru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instagram.com/v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jj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twitter.com/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facebook.com/..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29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марта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государственного гражданского служа</w:t>
              <w:softHyphen/>
              <w:t>щего или муниципального служащего, гражданина Российской Федерации, претендую</w:t>
              <w:softHyphen/>
              <w:t xml:space="preserve">щего на замещение должности государственной гражданской службы 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tabs>
          <w:tab w:val="clear" w:pos="708"/>
          <w:tab w:val="left" w:pos="4927" w:leader="none"/>
          <w:tab w:val="left" w:pos="985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и подпись лица, принявшего све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9:00Z</dcterms:created>
  <dc:creator>Давыдов О.В.</dc:creator>
  <dc:description/>
  <cp:keywords/>
  <dc:language>en-US</dc:language>
  <cp:lastModifiedBy>User</cp:lastModifiedBy>
  <cp:lastPrinted>2018-03-20T11:22:00Z</cp:lastPrinted>
  <dcterms:modified xsi:type="dcterms:W3CDTF">2018-03-20T04:22:00Z</dcterms:modified>
  <cp:revision>8</cp:revision>
  <dc:subject/>
  <dc:title/>
</cp:coreProperties>
</file>