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19.11.2021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19 ноября 2021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ведущего специалиста бюджетного отдела, ведущего специалиста отдела прогнозирования доходов и ведущего специалиста контрольно – ревизион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19.11.2021 № 63 «О признании конкурса на замещение вакантной должности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1-11-19T13:14:00Z</cp:lastPrinted>
  <dcterms:modified xsi:type="dcterms:W3CDTF">2024-06-12T17:16:00Z</dcterms:modified>
  <cp:revision>61</cp:revision>
  <dc:subject/>
  <dc:title/>
</cp:coreProperties>
</file>