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772"/>
        <w:gridCol w:w="1620"/>
      </w:tblGrid>
      <w:tr>
        <w:trPr>
          <w:trHeight w:val="370" w:hRule="atLeast"/>
        </w:trPr>
        <w:tc>
          <w:tcPr>
            <w:tcW w:w="84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района на 01.10. 2021 год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7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,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6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5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,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2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9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9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6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9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,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6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3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4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8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5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7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5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4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8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,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13,7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6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3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7,1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52,6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27,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25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04,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 9 месяцев 2021 года в бюджеты сельских поселений поступило доходов в сумме 84352,6 тыс. рублей, из них собственные доходы 31627,1 тыс. рублей. Доля собственных доходов в объеме доходов поселений 37,5%, к соответствующему периоду 2020 года 107,1% Финансовая помощь из краевого и районного бюджетов, а также прочие безвозмездные поступления составили 52725,5 тыс. рублей или 62,5% в общем объеме доходов сельсоветов. Расходы сельских поселений составили 81404,0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1-09-03T09:31:00Z</cp:lastPrinted>
  <dcterms:modified xsi:type="dcterms:W3CDTF">2021-10-06T09:13:00Z</dcterms:modified>
  <cp:revision>475</cp:revision>
  <dc:subject/>
  <dc:title/>
</cp:coreProperties>
</file>