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24.09.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сообщает о проведении конкурса на замещение вакантных должностей муниципальной службы – ведущий специалист бюджетного отдела, ведущий специалист отдела прогнозирования доходов  и главный специалист контрольно – ревизионного от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: высшее финансово-экономическое образование (для контрольно – ревизионного отдела высшее юридическое образование), владение компьютером,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24 сентября 2021 года в 10-00 часов</w:t>
      </w:r>
      <w:r>
        <w:rPr>
          <w:sz w:val="28"/>
          <w:szCs w:val="28"/>
        </w:rPr>
        <w:t xml:space="preserve"> по местному времени по адресу: ул. Куйбышева, 94 - каб.7. Прием документов  производится в рабочие дни с 8-00 до 16-00 (обед с 12-00 до 12-48), окончательный срок приема документов до 16-00 часов 23.09.2021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 в Комитет по финансам, налоговой и кредитной политике  Администрации Тальменского  района Алтайского края (кабинет 7), следующие документы (электронная версия размещается на официальном сайт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исьмен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пию паспорта или иного документа, удостоверяющего личность (оригинал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копию трудовой книжки 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копии документов об образовании (вкладыш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копию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копию страхового медицинского полиса обязательного медицинского страхования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заключение медицинского учреждения об отсутствии у гражданина заболевания, препятствующего поступлению на государственную (муниципальную) служ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копию документа воинского учета (для военнообязанных и лиц, подлежащих призыву на воинскую служб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получение и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ли страниц сайтов в информационно-коммуникационной сети "Интернет" на которых гражданин, претендующий на замещение муниципальной должности размещали общедоступную информацию, а также данные, позволяющие их идентифицировать (для замещения вакантной должности муниципальной 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иные документы, предусмотренные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официальном сайте Комитета по финансам, налоговой и кредитной политик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1-08-31T09:41:00Z</cp:lastPrinted>
  <dcterms:modified xsi:type="dcterms:W3CDTF">2024-06-12T17:00:00Z</dcterms:modified>
  <cp:revision>113</cp:revision>
  <dc:subject/>
  <dc:title>Объявление о проведении конкурса</dc:title>
</cp:coreProperties>
</file>