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27 августа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Ф» 27 августа 2021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3 ст.17 Федерального  закона от 02.03.2007 № 25-ФЗ «О муниципальной службе в РФ» (в ред. изменений и дополнений) на должность муниципальной службы ведущего специалиста бюджетного отдела назначена кандидатура с 02.09.2021 (приказ от 27.08.2021 № 46 «О проведении конкурса на замещение вакантных должностей муниципальной службы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1-10-04T15:43:00Z</cp:lastPrinted>
  <dcterms:modified xsi:type="dcterms:W3CDTF">2024-06-12T16:57:00Z</dcterms:modified>
  <cp:revision>37</cp:revision>
  <dc:subject/>
  <dc:title/>
</cp:coreProperties>
</file>