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7.08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ведущи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для бюджетного отдела и высшее юридическое образование для контрольно – ревизионного отдела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7 августа 2021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2-48), окончательный срок приема документов до 16-00 часов 26.08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1-08-03T12:58:00Z</cp:lastPrinted>
  <dcterms:modified xsi:type="dcterms:W3CDTF">2024-06-12T16:57:00Z</dcterms:modified>
  <cp:revision>111</cp:revision>
  <dc:subject/>
  <dc:title>Объявление о проведении конкурса</dc:title>
</cp:coreProperties>
</file>