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30.07.2021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30 июля 2021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ых должностей муниципальной службы – ведущего специалиста бюджетного отдела и главного специалиста контрольно – ревизионного отдела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30.07.2021 № 40 «О признании конкурса на замещение вакантной должности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1-08-03T13:20:00Z</cp:lastPrinted>
  <dcterms:modified xsi:type="dcterms:W3CDTF">2024-06-12T16:52:00Z</dcterms:modified>
  <cp:revision>55</cp:revision>
  <dc:subject/>
  <dc:title/>
</cp:coreProperties>
</file>