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30.07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ведущи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для бюджетного отдела и высшее юридическое образование для контрольно – ревизионного отдела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30 июля 2021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7. Прием документов  производится в рабочие дни с 8-00 до 16-00 (обед с 12-00 до 12-48), окончательный срок приема документов до 16-00 часов 29.07.202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 в Комитет по финансам, налоговой и кредитной политике  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иного документа, удостоверяющего личность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документов об образовании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ю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лючение медицинского учреждения об отсутствии у гражданина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документа воинского учета (для военнообязанных и лиц, подлежащих призыву на воинск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олучение и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ли страниц сайтов в информационно-коммуникационной сети "Интернет" на которых гражданин, претендующий на замещение муниципальной должности размещали общедоступную информацию, а также данные, позволяющие их идентифицировать (для замещения вакантной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газету отправлено на 10.07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ставлено на сайт 05.07.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4:00Z</dcterms:created>
  <dc:creator>User</dc:creator>
  <dc:description/>
  <cp:keywords/>
  <dc:language>en-US</dc:language>
  <cp:lastModifiedBy>User</cp:lastModifiedBy>
  <cp:lastPrinted>2021-07-05T16:43:00Z</cp:lastPrinted>
  <dcterms:modified xsi:type="dcterms:W3CDTF">2021-07-05T08:43:00Z</dcterms:modified>
  <cp:revision>109</cp:revision>
  <dc:subject/>
  <dc:title>Объявление о проведении конкурса</dc:title>
</cp:coreProperties>
</file>