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02 июля 2021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заявок на участие в конкурсе на замещение вакантных должностей муниципальной службы – ведущего специалиста бюджет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02.07.2021 № 38 «О признании конкурса на замещение вакантной должности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1-07-05T15:25:00Z</cp:lastPrinted>
  <dcterms:modified xsi:type="dcterms:W3CDTF">2024-06-12T16:49:00Z</dcterms:modified>
  <cp:revision>51</cp:revision>
  <dc:subject/>
  <dc:title/>
</cp:coreProperties>
</file>