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529"/>
        <w:gridCol w:w="1649"/>
        <w:gridCol w:w="1824"/>
        <w:gridCol w:w="1704"/>
      </w:tblGrid>
      <w:tr>
        <w:trPr>
          <w:trHeight w:val="370" w:hRule="atLeast"/>
        </w:trPr>
        <w:tc>
          <w:tcPr>
            <w:tcW w:w="854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ов сельскими поселениями Тальменского         района на 01.07. 2021 года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8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из краев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логовые и </w:t>
            </w:r>
          </w:p>
        </w:tc>
        <w:tc>
          <w:tcPr>
            <w:tcW w:w="18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районн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)</w:t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сим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0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1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8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0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7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2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4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0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шкарагаихи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6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5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5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оч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7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7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9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рич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8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0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7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говс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6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9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3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шник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6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9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5</w:t>
            </w:r>
          </w:p>
        </w:tc>
      </w:tr>
      <w:tr>
        <w:trPr>
          <w:trHeight w:val="295" w:hRule="atLeast"/>
        </w:trPr>
        <w:tc>
          <w:tcPr>
            <w:tcW w:w="35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8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8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7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перун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6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7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9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7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троиц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7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2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,2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5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1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3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4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к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7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7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0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есибирс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3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7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6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5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оперуновс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4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04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8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адри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5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4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4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ш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4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2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.п. Тальмен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06,6</w:t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85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21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9,8</w:t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сельским поселениям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818,1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60,4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57,7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49,7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  1 полугодие 2021 года в бюджеты сельских поселений поступило доходов в сумме 50818,1 тыс. рублей, из них собственные доходы 21860,4 тыс. рублей. Доля собственных доходов в объеме доходов поселений 43,0%, к соответствующему периоду 2020 года 117,9% Финансовая помощь из краевого и районного бюджетов, а также прочие безвозмездные поступления составили 28957,7 тыс. рублей или 57,0% в общем объеме доходов сельсоветов. Расходы сельских поселений составили 47149,7 тыс. рублей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5:00Z</dcterms:created>
  <dc:creator>Fin</dc:creator>
  <dc:description/>
  <cp:keywords/>
  <dc:language>en-US</dc:language>
  <cp:lastModifiedBy>TelukovvaTM</cp:lastModifiedBy>
  <cp:lastPrinted>2021-07-05T14:12:00Z</cp:lastPrinted>
  <dcterms:modified xsi:type="dcterms:W3CDTF">2021-07-05T09:14:00Z</dcterms:modified>
  <cp:revision>427</cp:revision>
  <dc:subject/>
  <dc:title/>
</cp:coreProperties>
</file>