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02.07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ведущий специалист бюджет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02 июля 2021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7. Прием документов  производится в рабочие дни с 8-00 до 16-00 (обед с 12-00 до 12-48), окончательный срок приема документов до 16-00 часов 01.07.202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 в Комитет по финансам, налоговой и кредитной политике  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иного документа, удостоверяющего личность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документов об образовании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ю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лючение медицинского учреждения об отсутствии у гражданина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документа воинского учета (для военнообязанных и лиц, подлежащих призыву на воинск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олучение и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ли страниц сайтов в информационно-коммуникационной сети "Интернет" на которых гражданин, претендующий на замещение муниципальной должности размещали общедоступную информацию, а также данные, позволяющие их идентифицировать (для замещения вакантной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1-06-09T09:57:00Z</cp:lastPrinted>
  <dcterms:modified xsi:type="dcterms:W3CDTF">2024-06-12T16:45:00Z</dcterms:modified>
  <cp:revision>106</cp:revision>
  <dc:subject/>
  <dc:title>Объявление о проведении конкурса</dc:title>
</cp:coreProperties>
</file>