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состоявшимся конкурса на замещение вакантной должности в Комитете по финансам, налоговой и кредитной политике Администрации Тальм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 законом от 02.03.2007 № 25-ФЗ  «О муниципальной службе  в Российской Федерации» 04 июня 2021 года состоялось заседание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конкурса на замещение вакантной должности Комитета по финансам, налоговой и кредитной политике Администрации Тальменского района Алтайского кр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отсутствием заявок на участие в конкурсе на замещение вакантной должности муниципальной службы – ведущего специалиста бюджетного отдела признать конкурс несостоявшимся (п. 10 Положения о порядке проведения конкурса на замещение вакантной должности муниципальной службы Комитета по финансам, налоговой и кредитной политике Администрации Тальменского района Алтайского края и  приказ от 04.06.2021 № 36 «О признании конкурса на замещение вакантной должности несостоявшимся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rinthtml">
    <w:name w:val="print_htm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wchap">
    <w:name w:val="lawchap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14:00Z</dcterms:created>
  <dc:creator>User</dc:creator>
  <dc:description/>
  <cp:keywords/>
  <dc:language>en-US</dc:language>
  <cp:lastModifiedBy>User</cp:lastModifiedBy>
  <cp:lastPrinted>2021-04-27T15:22:00Z</cp:lastPrinted>
  <dcterms:modified xsi:type="dcterms:W3CDTF">2024-06-12T16:42:00Z</dcterms:modified>
  <cp:revision>49</cp:revision>
  <dc:subject/>
  <dc:title/>
</cp:coreProperties>
</file>