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района на 01.06. 2021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8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6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4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5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2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4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1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1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4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3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0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3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1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3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8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2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8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8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7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3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35,9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14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3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9,2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97,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11,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64,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 5 месяцев 2021 года в бюджеты сельских поселений поступило доходов в сумме 45009,2 тыс. рублей, из них собственные доходы 18197,9 тыс. рублей. Доля собственных доходов в объеме доходов поселений 40,4%, к соответствующему периоду 2020 года 113,5% Финансовая помощь из краевого и районного бюджетов, а также прочие безвозмездные поступления составили 26811,3 тыс. рублей или 59,6% в общем объеме доходов сельсоветов. Расходы сельских поселений составили 42064,6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1-06-02T15:59:00Z</cp:lastPrinted>
  <dcterms:modified xsi:type="dcterms:W3CDTF">2021-06-02T10:21:00Z</dcterms:modified>
  <cp:revision>411</cp:revision>
  <dc:subject/>
  <dc:title/>
</cp:coreProperties>
</file>