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на замещение вакантной должности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30 апреля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ой должности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ой должности муниципальной службы – ведущего специалиста бюджет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30.04.2021 № 31 «О признании конкурса на замещение вакантной должности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04-27T15:22:00Z</cp:lastPrinted>
  <dcterms:modified xsi:type="dcterms:W3CDTF">2024-06-12T16:30:00Z</dcterms:modified>
  <cp:revision>47</cp:revision>
  <dc:subject/>
  <dc:title/>
</cp:coreProperties>
</file>