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ой должности муниципальной службы – ведущий специалист бюджет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12 февраля 2021 года в 13-00 часов</w:t>
      </w:r>
      <w:r>
        <w:rPr>
          <w:sz w:val="28"/>
          <w:szCs w:val="28"/>
        </w:rPr>
        <w:t xml:space="preserve"> по местному времени по адресу: ул. Куйбышева, 94 - каб.7. Прием документов  производится в рабочие дни с 8-00 до 16-00 (обед с 12-00 до 13-00), окончательный срок приема документов до 16-00 часов 11.02.202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 в Комитет по финансам, налоговой и кредитной политике  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иного документа, удостоверяющего личность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пию трудовой книжки 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и документов об образовании (вкладыш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копию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лючение медицинского учреждения об отсутствии у гражданина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копию документа воинского учета (для военнообязанных и лиц, подлежащих призыву на воинскую служб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олучение и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ли страниц сайтов в информационно-коммуникационной сети "Интернет" на которых гражданин, претендующий на замещение муниципальной должности размещали общедоступную информацию, а также данные, позволяющие их идентифицировать (для замещения вакантной должности муниципальной 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справка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Arial" w:ascii="Arial" w:hAnsi="Arial"/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 год, предшествующий году участия в конкурсе (для замещения вакантной должности муниципальн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1-01-18T11:13:00Z</cp:lastPrinted>
  <dcterms:modified xsi:type="dcterms:W3CDTF">2024-06-12T15:47:00Z</dcterms:modified>
  <cp:revision>93</cp:revision>
  <dc:subject/>
  <dc:title>Объявление о проведении конкурса</dc:title>
</cp:coreProperties>
</file>