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униципальных образовательных учреждениях Тальменского района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677"/>
        <w:gridCol w:w="2145"/>
        <w:gridCol w:w="2693"/>
        <w:gridCol w:w="1116"/>
        <w:gridCol w:w="2835"/>
      </w:tblGrid>
      <w:tr>
        <w:trPr>
          <w:trHeight w:val="6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.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е наименование О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ращен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У, 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йо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85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mai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«Тальменская средняя общеобразовательная школа №1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Тальменская СОШ №1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вская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тизанская, 53 р.п.Тальменка, Тальменский район, Алтайский край, 658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24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alschool-1@yandex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«Тальменская средняя общеобразовательная школа №2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Тальменская СОШ №2», Кривошапкин Викт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60-лет СССР,3  р.п.Тальменка Тальменский район, Алтайский край, 658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6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70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chool87235@mai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«Тальменская средняя общеобразовательная школа №3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Тальменская СОШ №3»,</w:t>
              <w:br/>
              <w:t>Лопатин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30 лет ВЛКСМ, 17, р.п.Тальменка, Тальменский район, Алтайский край, 658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23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o873@yandex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«Тальменская средняя общеобразовательная школа №5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Тальменская СОШ №5», Дериш Константин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п.Тальм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ьменский район, Алтайский край,  658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35-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4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ltsh5@mai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«Тальменская средняя общеобразовательная школа №6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Тальменская СОШ №6», Алексеева Наталья Лукь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Лисавенко, 49 р.п.Тальм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ьме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, 658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70-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2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oo875@mai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 «Анисимовская  средня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Анисимовская СОШ», Витман Татьяна Петровна</w:t>
            </w:r>
          </w:p>
          <w:p>
            <w:pPr>
              <w:pStyle w:val="Normal"/>
              <w:tabs>
                <w:tab w:val="clear" w:pos="708"/>
                <w:tab w:val="left" w:pos="6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Тальменская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Анисимов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льменский район, Алтайский край, 65801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3-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o858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«Загайновская начальная общеобразовательная школа» муниципального казенного общеобразовательного учреждения  «Анисимовская  средняя общеобразовательная школа» Тальменского района Алтайского кра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94 а,   с. Загайново, Тальменский район, Алтайский край, 658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0-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– детский са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ролетарская, 3,  с.Анисимово, Тальменский район, Алтайский край, 658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3-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 « Зайцевская  средняя общеобразовательная школа » 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Зайцевская СОШ», Герман Н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лнечная, 32 А, с. Зайцево, Тальменский район, Алтайский край, 658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8-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zaicevoschool@yandex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– детский са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Центральная, 55,  с.Зайцево, Тальменский район, Алтайский край, 658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8-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 «Кашкарагаихинская  средня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Кашкарагаихинская СОШ», Бугай Надежд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40 лет Победы, 32, с. Кашкарагаиха, Тальменский район, Алтайский край, 658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5-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mouksoch@list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– детский са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 лет Победы, 34 , с.Кашкарагаиха, Тальменский район, Алтайский край, 658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80-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 казенное общеобразовательное учреждение  «Ларичихинская  средняя общеобразовательная школа», 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Ларичихинская СОШ», Бурындина Татьяна Егоровна (и.о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 д. 2, с. Ларичиха, Тальменский район, Алтайский край,  65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1-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larita1985@mai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Шипицынская  основная общеобразовательная школа»  </w:t>
            </w:r>
            <w:r>
              <w:rPr>
                <w:rFonts w:cs="Times New Roman" w:ascii="Times New Roman" w:hAnsi="Times New Roman"/>
                <w:sz w:val="20"/>
              </w:rPr>
              <w:t>филиал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 казенного общеобразовательного учреждения  «Ларичихинская  средняя общеобразовательная школа»,  Тальменского района Алтайского кра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 10,  с. Шипицино, Тальменский район, Алтайский край, 658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0-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– детский са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Школьная, 2,  с.Ларичиха, Тальменский район, Алтайский край, 65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1-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 «Луговская  средня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Луговская СОШ», Галдак Надеж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  д 90, с. Луговое, Тальменский район, Алтайский край, 658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3-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oo864@rambler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– детский са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Центральная, 83 с.Луговое, Тальменский район, Алтайский край, 658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3-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ыползовская  основная общеобразовательная школа»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филиал</w:t>
            </w:r>
            <w:r>
              <w:rPr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 казенного общеобразовательного учреждения  «Луговская  средня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1, с. Выползово, Тальменский район, Алтайский край, 658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4-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– детский са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Центральная, 4,  с.Выползово, Тальменский район, Алтайский край, 658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4-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 «Новоперуновская  средня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овоперуновская СОШ», Зайцев Евген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 6,  с. Новоперуново, Тальменский район, Алтайский край, 658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-53-55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oo867@rambler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Лушниковская  основная общеобразовательная школа»  филиал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казенного общеобразовательного учреждения  «Новоперуновская  средня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 д.3А, с. Лушниково, Тальменский район, Алтайский край, 658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57-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азанцевская  основная общеобразовательная школа» </w:t>
            </w:r>
            <w:r>
              <w:rPr>
                <w:rFonts w:cs="Times New Roman" w:ascii="Times New Roman" w:hAnsi="Times New Roman"/>
                <w:sz w:val="20"/>
              </w:rPr>
              <w:t xml:space="preserve"> филиал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казенного общеобразовательного учреждения  «Новоперуновская  средня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5, с. Казанцево, Тальменский район, Алтайский край,  658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55-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«Новотроицкая  средня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овотроицкая сош», Жариков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 1А, с. Новотроицк,  Тальменский район, Алтайский край, 6580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3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3-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jrej77@yandex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«Таскаевская  начальная общеобразовательная школа» филиал  муниципального  казенного общеобразовательного учреждения  «Новотроицкая  средняя общеобразовательная школа» Тальменского района Алтайского кра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Клубная 4а, с. Таскаево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ьменский район, Алтайский край, 6580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 «Новоозерская  средняя общеобразовательная школа»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овоозерская СОШ», Фогель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, №15,  ст. Озерки, Тальменский район, Алтайский край, 6580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1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1-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novoozersckaya@yandex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«Восточная начальная общеобразовательная школа» Муниципального  казенного общеобразовательного учреждения  «Новоозерская  средняя общеобразовательная школа»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Центральная, 2А, п. Восточный, Тальменский район, Алтайский край, 6580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 «Озерская средняя общеобразовательная школа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Озерская СОШ», Леоненко Надеж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Новая  6,  с. Озерки, Тальменский район, Алтайский край, 6580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1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1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ool-oz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 «Среднесибирская средняя общеобразовательная школа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реднесибирская СОШ», Зоммер Яков Климент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Центральная, 2, п.Среднесибирский, Тальменский район, Алтайский край, 658007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73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srednsrsh@rambler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 «Шишкинская  средня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Шишкинская СОШ, Пергаев Витал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оветская, 9, с.Шишкино, Тальменский район, Алтайский край, 658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0-7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pvm581@rambler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«Речкуновская  основная общеобразовательная школа»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казенного общеобразовательного учреждения  «Шишкинская  средняя общеобразовательная школа» Тальменского района Алтайского кра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 5,  с. Речкуново, Тальменский район, Алтайский край, 658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– детский са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18а,  с.Шишкино, Тальменский район, Алтайский край, 658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0-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«Шадринцевская  средняя общеобразовательная школа»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Шадринцевская СОШ», Гулиева Татья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адовая 47 а, с. Шадринцево, Тальменский район, Алтайский край, 658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scool876@mai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– детский са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оветская, 57а помещение 1, с.Шадринцево, Тальменский район, Алтайский край, 658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7-8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 общеобразовательное учреждение  «Курочкинская  основна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Курочкинская оош», Фелер Ольга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 д.8, с. Курочкино, Тальменский район, Алтайский край, 65800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198561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oo850@mail.ru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- детский са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 «Новоеловская  основная общеобразовательная школа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овоеловская ООШ», Лихонина Вален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15 с. Новоеловка, Тальменский район, Алтайский край, 658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9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altshne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общеобразовательное учреждение «Староперуновская  основная общеобразовательная школа»  Тальменского района Алтайского кра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тароперуновская ООШ», Кононова Людмила Матв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 44,  с. Староперуново, Тальменский район, Алтайский край, 658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7-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yanm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– детский са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 15,  с. Староперуново, Тальменский район, Алтайский край, 658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7-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ённое дошкольное образовательное учреждение «Тальменский детский сад №2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Тальменский д/с №2», Заболуева Валент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исавенко, 67, р.п.Тальменка, Тальменский район, Алтайский край, 658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27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vzabolueva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ённое дошкольное образовательное учреждение «Тальменский детский сад №5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Тальменский д/с №5», Захарова 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ирзаводская, 9, р.п.Тальменка, Тальменский район, Алтайский край, 658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etskiy.zaharowa@yandex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дошкольное образовательное учреждение «Тальменский детский сад №6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Тальменский д/с №6», Духовская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Банковский, 1 р.п.Тальменка, Тальменский район, Алтайский край, 658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7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nata.dukhovskaya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ённое дошкольное образовательное учреждение «Тальменский детский сад №7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Тальменский д/с №7», Го-юй-тян Людмила Лин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Юбилейная, 11, р.п.Тальменка, Тальменский район, Алтайский край, 658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7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7.detskiysad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  казённое дошкольное образовательное учреждение «Тальменский детский сад №8» Тальменского района Алтайского кр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Тальменский д/с №8», Меркулье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Усольцева, 6,  р.п.Тальменка, Тальменский район, Алтайский край, 658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1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erkuleva1958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 казенное дошкольное образовательное учреждение «Тальменский детский сад №9» Тальменского района Алтайского кр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Тальменский д/с №9», Стрикал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Партизанская, 60,  р.п.Тальменка, Тальменский район, Алтайский край, 658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73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talsad9@yandex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  казённое дошкольное образовательное учреждение «Озерский  детский сад» Тальменского района Алтайского кр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Озерский д/с», Копылова Еле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21, с.Озерки, Тальменский район, Алтайский край, 658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2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etsad31272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 казённое дошкольное образовательное учреждение «Среднесибирский  детский сад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Среднесибирский д/с», Пищева Е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Юбилейная, 1,  ст.Среднесибирская, Тальменский район, Алтайский край, 658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76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ishevae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казенное дошкольное образовательное учреждение «Новоперуновский  детский сад» 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Новоперуновский д/с», Шиян Гал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омсомольская, 2, с.Новоперуново, Тальменский район, Алтайский край, 658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53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toma.turkova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  казённое дошкольное образовательное учреждение «Новоозёрский детский сад»  Тальменского района Алтайского края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Новоозёрский д/с», Яковлева Ларис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Промышленна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 8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т.Озерки,  Тальменский район, Алтайский край, 658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1-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larisa.yakovleva.67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осточный детский сад» филиал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 казённого дошкольного образовательного учреждения «Новоозёрский детский сад»  Тальменского района Алтайского кра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ереговая,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Восточный, Тальменский район, Алтайский край, 658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1-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дополнительного образования «Тальменский центр внешкольной работы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ДО «Тальменский ЦВР», Кириенко Юл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, 19, р.п. Тальменка, Тальменский район, Алтайский край, 658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5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talmzvr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 xml:space="preserve">55@yandex.ru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 дополнительного образования «Тальменская детско-юношеская спортивная школа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ДО «Тальменская ДЮСШ», Прилуцкий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,78  р.п. Тальменка, Тальменский район, Алтайский край, 658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75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talmenka.dyussh@mail.ru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детский оздоровительный лагерь «Золотой ключик» Тальменского района Алтай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ДОЛ «Золотой ключ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нина Мари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Юрид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ирова, 19, р.п.Тальменка, Тальменский район, Алтайский край, 6580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Южная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Озерки, Тальменский район, Алтай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23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vesninaozerki@yandex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ind w:left="703" w:hanging="0"/>
    </w:pPr>
    <w:rPr>
      <w:rFonts w:ascii="Arial" w:hAnsi="Arial" w:cs="Arial"/>
      <w:b/>
      <w:spacing w:val="28"/>
      <w:sz w:val="24"/>
    </w:rPr>
  </w:style>
  <w:style w:type="paragraph" w:styleId="21">
    <w:name w:val="Заголовок 21"/>
    <w:basedOn w:val="13"/>
    <w:next w:val="13"/>
    <w:qFormat/>
    <w:pPr>
      <w:keepNext w:val="true"/>
      <w:jc w:val="center"/>
    </w:pPr>
    <w:rPr>
      <w:sz w:val="28"/>
    </w:rPr>
  </w:style>
  <w:style w:type="paragraph" w:styleId="31">
    <w:name w:val="Заголовок 31"/>
    <w:basedOn w:val="13"/>
    <w:next w:val="13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41">
    <w:name w:val="Заголовок 41"/>
    <w:basedOn w:val="13"/>
    <w:next w:val="13"/>
    <w:qFormat/>
    <w:pPr>
      <w:keepNext w:val="true"/>
      <w:spacing w:lineRule="exact" w:line="240"/>
    </w:pPr>
    <w:rPr>
      <w:sz w:val="28"/>
    </w:rPr>
  </w:style>
  <w:style w:type="paragraph" w:styleId="51">
    <w:name w:val="Заголовок 51"/>
    <w:basedOn w:val="13"/>
    <w:next w:val="13"/>
    <w:qFormat/>
    <w:pPr>
      <w:keepNext w:val="true"/>
      <w:spacing w:lineRule="exact" w:line="240"/>
    </w:pPr>
    <w:rPr>
      <w:sz w:val="24"/>
    </w:rPr>
  </w:style>
  <w:style w:type="paragraph" w:styleId="61">
    <w:name w:val="Заголовок 61"/>
    <w:basedOn w:val="13"/>
    <w:next w:val="13"/>
    <w:qFormat/>
    <w:pPr>
      <w:keepNext w:val="true"/>
      <w:spacing w:lineRule="exact" w:line="240" w:before="240" w:after="0"/>
      <w:jc w:val="both"/>
    </w:pPr>
    <w:rPr>
      <w:sz w:val="28"/>
    </w:rPr>
  </w:style>
  <w:style w:type="paragraph" w:styleId="71">
    <w:name w:val="Заголовок 71"/>
    <w:basedOn w:val="13"/>
    <w:next w:val="13"/>
    <w:qFormat/>
    <w:pPr>
      <w:keepNext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81">
    <w:name w:val="Заголовок 81"/>
    <w:basedOn w:val="13"/>
    <w:next w:val="13"/>
    <w:qFormat/>
    <w:pPr>
      <w:keepNext w:val="true"/>
      <w:spacing w:lineRule="exact" w:line="240" w:before="240" w:after="0"/>
      <w:ind w:firstLine="142"/>
      <w:jc w:val="center"/>
    </w:pPr>
    <w:rPr>
      <w:smallCaps/>
      <w:sz w:val="28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Ниж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13"/>
    <w:qFormat/>
    <w:pPr>
      <w:spacing w:lineRule="auto" w:line="360"/>
      <w:ind w:firstLine="720"/>
      <w:jc w:val="both"/>
    </w:pPr>
    <w:rPr>
      <w:sz w:val="28"/>
    </w:rPr>
  </w:style>
  <w:style w:type="paragraph" w:styleId="16">
    <w:name w:val="Основной текст1"/>
    <w:basedOn w:val="13"/>
    <w:qFormat/>
    <w:pPr>
      <w:spacing w:lineRule="exact" w:line="240"/>
      <w:jc w:val="both"/>
    </w:pPr>
    <w:rPr>
      <w:sz w:val="28"/>
    </w:rPr>
  </w:style>
  <w:style w:type="paragraph" w:styleId="BodyText21">
    <w:name w:val="Body Text 21"/>
    <w:basedOn w:val="13"/>
    <w:qFormat/>
    <w:pPr>
      <w:spacing w:lineRule="exact" w:line="240"/>
    </w:pPr>
    <w:rPr>
      <w:sz w:val="28"/>
      <w:lang w:val="en-US"/>
    </w:rPr>
  </w:style>
  <w:style w:type="paragraph" w:styleId="17">
    <w:name w:val="Название объекта1"/>
    <w:basedOn w:val="13"/>
    <w:next w:val="13"/>
    <w:qFormat/>
    <w:pPr>
      <w:spacing w:before="240" w:after="0"/>
      <w:jc w:val="center"/>
    </w:pPr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Heading4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school-1@yandex.ru" TargetMode="External"/><Relationship Id="rId3" Type="http://schemas.openxmlformats.org/officeDocument/2006/relationships/hyperlink" Target="mailto:school87235@mail.ru" TargetMode="External"/><Relationship Id="rId4" Type="http://schemas.openxmlformats.org/officeDocument/2006/relationships/hyperlink" Target="mailto:oo873@yandex.ru" TargetMode="External"/><Relationship Id="rId5" Type="http://schemas.openxmlformats.org/officeDocument/2006/relationships/hyperlink" Target="mailto:altsh5@mail.ru" TargetMode="External"/><Relationship Id="rId6" Type="http://schemas.openxmlformats.org/officeDocument/2006/relationships/hyperlink" Target="mailto:oo875@mail.ru" TargetMode="External"/><Relationship Id="rId7" Type="http://schemas.openxmlformats.org/officeDocument/2006/relationships/hyperlink" Target="mailto:oo858@mail.ru" TargetMode="External"/><Relationship Id="rId8" Type="http://schemas.openxmlformats.org/officeDocument/2006/relationships/hyperlink" Target="mailto:zaicevoschool@yandex.ru" TargetMode="External"/><Relationship Id="rId9" Type="http://schemas.openxmlformats.org/officeDocument/2006/relationships/hyperlink" Target="mailto:mouksoch@list.ru" TargetMode="External"/><Relationship Id="rId10" Type="http://schemas.openxmlformats.org/officeDocument/2006/relationships/hyperlink" Target="mailto:larita1985@mail.ru" TargetMode="External"/><Relationship Id="rId11" Type="http://schemas.openxmlformats.org/officeDocument/2006/relationships/hyperlink" Target="mailto:oo864@rambler.ru" TargetMode="External"/><Relationship Id="rId12" Type="http://schemas.openxmlformats.org/officeDocument/2006/relationships/hyperlink" Target="mailto:oo867@rambler.ru" TargetMode="External"/><Relationship Id="rId13" Type="http://schemas.openxmlformats.org/officeDocument/2006/relationships/hyperlink" Target="mailto:jrej77@yandex.ru" TargetMode="External"/><Relationship Id="rId14" Type="http://schemas.openxmlformats.org/officeDocument/2006/relationships/hyperlink" Target="mailto:novoozersckaya@yandex.ru" TargetMode="External"/><Relationship Id="rId15" Type="http://schemas.openxmlformats.org/officeDocument/2006/relationships/hyperlink" Target="mailto:scool-oz@mail.ru" TargetMode="External"/><Relationship Id="rId16" Type="http://schemas.openxmlformats.org/officeDocument/2006/relationships/hyperlink" Target="mailto:srednsrsh@rambler.ru" TargetMode="External"/><Relationship Id="rId17" Type="http://schemas.openxmlformats.org/officeDocument/2006/relationships/hyperlink" Target="mailto:pvm581@rambler.ru" TargetMode="External"/><Relationship Id="rId18" Type="http://schemas.openxmlformats.org/officeDocument/2006/relationships/hyperlink" Target="mailto:scool876@mail.ru" TargetMode="External"/><Relationship Id="rId19" Type="http://schemas.openxmlformats.org/officeDocument/2006/relationships/hyperlink" Target="http://mail.alted.ru/oo850@alted.ru" TargetMode="External"/><Relationship Id="rId20" Type="http://schemas.openxmlformats.org/officeDocument/2006/relationships/hyperlink" Target="mailto:altshne@mail.ru" TargetMode="External"/><Relationship Id="rId21" Type="http://schemas.openxmlformats.org/officeDocument/2006/relationships/hyperlink" Target="mailto:tayanm@yandex.ru" TargetMode="External"/><Relationship Id="rId22" Type="http://schemas.openxmlformats.org/officeDocument/2006/relationships/hyperlink" Target="mailto:vzabolueva@mail.ru" TargetMode="External"/><Relationship Id="rId23" Type="http://schemas.openxmlformats.org/officeDocument/2006/relationships/hyperlink" Target="mailto:detskiy.zaharowa@yandex.ru" TargetMode="External"/><Relationship Id="rId24" Type="http://schemas.openxmlformats.org/officeDocument/2006/relationships/hyperlink" Target="mailto:nata.dukhovskaya@mail.ru" TargetMode="External"/><Relationship Id="rId25" Type="http://schemas.openxmlformats.org/officeDocument/2006/relationships/hyperlink" Target="mailto:7.detskiysad@mail.ru" TargetMode="External"/><Relationship Id="rId26" Type="http://schemas.openxmlformats.org/officeDocument/2006/relationships/hyperlink" Target="mailto:merkuleva1958@mail.ru" TargetMode="External"/><Relationship Id="rId27" Type="http://schemas.openxmlformats.org/officeDocument/2006/relationships/hyperlink" Target="mailto:talsad9@yandex.ru" TargetMode="External"/><Relationship Id="rId28" Type="http://schemas.openxmlformats.org/officeDocument/2006/relationships/hyperlink" Target="mailto:detsad31272@mail.ru" TargetMode="External"/><Relationship Id="rId29" Type="http://schemas.openxmlformats.org/officeDocument/2006/relationships/hyperlink" Target="mailto:pishevae@mail.ru" TargetMode="External"/><Relationship Id="rId30" Type="http://schemas.openxmlformats.org/officeDocument/2006/relationships/hyperlink" Target="mailto:toma.turkova@mail.ru" TargetMode="External"/><Relationship Id="rId31" Type="http://schemas.openxmlformats.org/officeDocument/2006/relationships/hyperlink" Target="mailto:larisa.yakovleva.67@mail.ru" TargetMode="External"/><Relationship Id="rId32" Type="http://schemas.openxmlformats.org/officeDocument/2006/relationships/hyperlink" Target="mailto:talmzvr55@yandex.ru " TargetMode="External"/><Relationship Id="rId33" Type="http://schemas.openxmlformats.org/officeDocument/2006/relationships/hyperlink" Target="mailto:talmenka.dyussh@mail.ru" TargetMode="External"/><Relationship Id="rId34" Type="http://schemas.openxmlformats.org/officeDocument/2006/relationships/hyperlink" Target="https://e.mail.ru/compose?To=vesninaozerki@yandex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Ирина Ласкуткина</dc:creator>
  <dc:description/>
  <dc:language>en-US</dc:language>
  <cp:lastModifiedBy>Пользователь</cp:lastModifiedBy>
  <dcterms:modified xsi:type="dcterms:W3CDTF">2018-03-23T01:49:00Z</dcterms:modified>
  <cp:revision>2</cp:revision>
  <dc:subject/>
  <dc:title/>
</cp:coreProperties>
</file>