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Ь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2017г. </w:t>
        <w:tab/>
        <w:tab/>
        <w:tab/>
        <w:tab/>
        <w:tab/>
        <w:tab/>
        <w:tab/>
        <w:t xml:space="preserve">               № 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28"/>
        </w:rPr>
        <w:t>р.п. Тальменка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естра муниципальных маршрутов регулярных перевозок   в  Тальменском  районе 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о статьями 16, 17 Федерального закона Российской Федерации от 06.10.2003 №131-ФЗ «Об общих принципах организации местного самоуправления в Российской Федерации» (с изменениями), статьей 39 Федерального закона </w:t>
      </w:r>
      <w:r>
        <w:rPr>
          <w:sz w:val="28"/>
          <w:szCs w:val="28"/>
          <w:shd w:fill="FFFFFF" w:val="clear"/>
        </w:rPr>
        <w:t xml:space="preserve"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законом Алтайского края от 05.05.2016 № 32-ЗС «Об организации транспортного обслуживания населения в Алтайском крае</w:t>
        </w:r>
      </w:hyperlink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Тальменский  район Алтайского края </w:t>
      </w:r>
      <w:r>
        <w:rPr>
          <w:spacing w:val="40"/>
          <w:sz w:val="28"/>
          <w:szCs w:val="28"/>
          <w:shd w:fill="FFFFFF" w:val="clear"/>
        </w:rPr>
        <w:t xml:space="preserve"> постановля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маршрутов регулярных перевозок в Тальменском  районе Алтай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Тальм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 за исполнением настоящего Постановления  возложить на заместителя главы Администрации района по оперативному управлению (В.Н.Зеленьков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70" w:hanging="3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И.В. Ж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Исполнитель:</w:t>
      </w:r>
    </w:p>
    <w:p>
      <w:pPr>
        <w:pStyle w:val="Normal"/>
        <w:ind w:firstLine="567"/>
        <w:jc w:val="both"/>
        <w:rPr/>
      </w:pPr>
      <w:r>
        <w:rPr/>
        <w:t>О.Л.Рейзвих</w:t>
      </w:r>
    </w:p>
    <w:p>
      <w:pPr>
        <w:pStyle w:val="Normal"/>
        <w:ind w:firstLine="567"/>
        <w:jc w:val="both"/>
        <w:rPr/>
      </w:pPr>
      <w:r>
        <w:rPr/>
        <w:t>2-23-60</w:t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numPr>
          <w:ilvl w:val="0"/>
          <w:numId w:val="0"/>
        </w:numPr>
        <w:ind w:left="5070" w:hanging="3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206" w:hanging="3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10206" w:hanging="3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Тальменского района Алтайского края </w:t>
      </w:r>
    </w:p>
    <w:p>
      <w:pPr>
        <w:pStyle w:val="Normal"/>
        <w:numPr>
          <w:ilvl w:val="0"/>
          <w:numId w:val="0"/>
        </w:numPr>
        <w:ind w:left="10206" w:hanging="30"/>
        <w:outlineLvl w:val="0"/>
        <w:rPr>
          <w:sz w:val="24"/>
          <w:szCs w:val="24"/>
        </w:rPr>
      </w:pPr>
      <w:r>
        <w:rPr>
          <w:sz w:val="24"/>
          <w:szCs w:val="24"/>
        </w:rPr>
        <w:t>от 12.01.2017г.  № 30</w:t>
      </w:r>
    </w:p>
    <w:p>
      <w:pPr>
        <w:pStyle w:val="Normal"/>
        <w:jc w:val="center"/>
        <w:rPr/>
      </w:pPr>
      <w:r>
        <w:rPr>
          <w:sz w:val="26"/>
          <w:szCs w:val="26"/>
        </w:rPr>
        <w:t>РЕЕСТР</w:t>
        <w:br/>
        <w:t>муниципальных маршрутов регулярных перевозок в Тальменском</w:t>
      </w:r>
      <w:r>
        <w:rPr/>
        <w:t xml:space="preserve"> районе  Алтайского кра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2126"/>
        <w:gridCol w:w="1984"/>
        <w:gridCol w:w="709"/>
        <w:gridCol w:w="1559"/>
        <w:gridCol w:w="1560"/>
        <w:gridCol w:w="992"/>
        <w:gridCol w:w="1134"/>
        <w:gridCol w:w="709"/>
        <w:gridCol w:w="2409"/>
      </w:tblGrid>
      <w:tr>
        <w:trPr>
          <w:trHeight w:val="38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регулярных 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рядковый номер маршрута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регулярных  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 маршрута  регулярных перевоз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промежуточных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тановочных  пунктов по маршруту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Регулярных 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улиц  автомобильных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дорог, по  которым предполагается движение  транспортных 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ротяженность   маршрута   регулярны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еревозок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орядок посадки и высадки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асса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Вид  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Виды транспортных средств, которые используются для  перевозок по маршруту регулярных перевозок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Экологические  характеристики транспортных средств, которые  используются для  перевозок по маршруту регулярных перевозок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начала осуществлен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Регулярных    перево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, место нахождения юридического лица. фамилия, имя, и если, есть отчество ИП (в т.ч. участников договора простого товарищества), осуществляющих  перевозки по маршруту регулярных перевозо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/>
              <w:t>Тальменка-Оз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.п. Тальменка, пос. Среднесибирский, пос. Восточный, ст. Озерки, с. Озерки</w:t>
            </w:r>
            <w:r>
              <w:rPr>
                <w:sz w:val="22"/>
                <w:szCs w:val="22"/>
              </w:rPr>
              <w:t xml:space="preserve"> -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Вокзальная, ул. Партизанская, ул. Куйбышева (р.п. Тальмен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П Акбернов Ибрагим Усманович, 658016, Тальменский район, ст. Озерки, ул.Промышленная,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/>
              <w:t>Тальменка-Казан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льм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ошел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Лушнико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Казанцево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кзальная, пер. Банковский (р.п. Тальменка), Р-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УП «Транспорт общего пользования», 658030, р.п. Тальменка, ул. Октябрьская, 57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альменка-Лари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льм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ло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Курочкин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Рассв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арич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кзальная, ул. Партизанская, ул. Куйбышева (р.п. Тальм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Чубаев Павел Иванович, 658030, р.п. Тальменка, ул. Бийская, 27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менка-Загай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льм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Анисимо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Загайново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кзальная, пер. Банковский, ул. Кирова, ул. Заправочная (р.п. Тальм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Транспорт общего пользования», 658030, р.п. Тальменка, ул. Октябрьская, 57</w:t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менка-Анис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льменк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с. Анисимово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кзальная, пер. Банковский, ул. Кирова, ул. Заправочная (р.п. Тальм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Транспорт общего пользования», 658030, р.п. Тальменка, ул. Октябрьская, 57</w:t>
            </w:r>
          </w:p>
        </w:tc>
      </w:tr>
      <w:tr>
        <w:trPr>
          <w:trHeight w:val="1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менка-Шадрин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льм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Таска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троиц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Митюш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Инюш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Шадри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кзальная, пер. Банковский, ул. Кирово, ул. Заправочная, ул. Залесовская (р.п. Тальм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Транспорт общего пользования», 658030, р.п. Тальменка, ул. Октябрьская, 57</w:t>
            </w:r>
          </w:p>
        </w:tc>
      </w:tr>
      <w:tr>
        <w:trPr>
          <w:trHeight w:val="1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менка-Ново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Тальменка, с. Таскаево, с. Новотрои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кзальная, пер. Банковский, ул. Кирово, ул. Заправочная, ул. Залесовская (р.п. Тальм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Транспорт общего пользования», 658030, р.п. Тальменка, ул. Октябрьская, 57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ьменка – </w:t>
            </w:r>
          </w:p>
          <w:p>
            <w:pPr>
              <w:pStyle w:val="Style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-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Тальменка, с. Староперуново, ст. Воронежская-Молодеж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кзальная, ул. Партизанская, ул. Кубышева (р.п. Тальменка), Р-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Транспорт общего пользования», 658030, р.п. Тальменка, ул. Октябрьская, 57</w:t>
            </w:r>
          </w:p>
        </w:tc>
      </w:tr>
      <w:tr>
        <w:trPr>
          <w:trHeight w:val="1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менка-Новоперу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Тальменка, с.Новоперу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ирова, пер. Банковский, ул. Вокзальная, ул. Партизанская, ул. Куйбышева, КДС (р.п. Тальменка), Р-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 не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П Стародубцева Татьяна Вячеславовна, </w:t>
            </w:r>
            <w:r>
              <w:rPr>
                <w:color w:val="000000"/>
                <w:sz w:val="26"/>
                <w:szCs w:val="26"/>
              </w:rPr>
              <w:t xml:space="preserve">656063, </w:t>
            </w:r>
            <w:r>
              <w:rPr>
                <w:color w:val="000000"/>
              </w:rPr>
              <w:t>г. Барнаул, ул. Гущина, 75-14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менка-Выпол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Тальменка, с. Наумово, с. Луговое, с. Забродино, с. Выполз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кзальная, ул. Партизанская, ул. Куйбышева (р.п. Тальменка), Р-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Транспорт общего пользования», 658030, р.п. Тальменка, ул. Октябрьская, 57</w:t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менка-Заб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Тальменка, с. Наумово, с. Луговое, с. Забродино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кзальная, ул. Партизанская, ул. Куйбышева (р.п. Тальм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П Григоревский </w:t>
            </w:r>
            <w:r>
              <w:rPr>
                <w:color w:val="000000"/>
              </w:rPr>
              <w:t>Сергей Геннадьевич, 658020, Тальменский район, с. Луговое, ул.Центральная, 114</w:t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менка-Я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Тальменка, с. Наумово, с. Кашкарагаиха, с. Боброво, с. Куликово, с. Зайцево, с. Шишкино, с. Яз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кзальная, ул. Партизанская (р.п. Тальменка), Р-256, ул. 40 лет Победы (с. Кашкарагаи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Транспорт общего пользования», 658030, р.п. Тальменка, ул. Октябрьская, 57</w:t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менка-Речку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.п. Тальменка, с. Наумово, с. Кашкарагаиха, с. Боброво, с. Куликово, с. Зайцево, с. Шишкино, с. Яз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сть-Чумыш, с. Речку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кзальная, ул. Партизанская (р.п. Тальменка), Р-256, ул. 40 лет Победы (с. Кашкарагаи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бус, мал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Евро 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Транспорт общего пользования», 658030, р.п. Тальменка, ул. Октябрьская, 57</w:t>
            </w:r>
          </w:p>
        </w:tc>
      </w:tr>
    </w:tbl>
    <w:p>
      <w:pPr>
        <w:pStyle w:val="TextBody"/>
        <w:spacing w:before="0" w:after="120"/>
        <w:ind w:left="709" w:hanging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851" w:footer="0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8885941" TargetMode="External"/><Relationship Id="rId3" Type="http://schemas.openxmlformats.org/officeDocument/2006/relationships/hyperlink" Target="consultantplus://offline/ref=64698B3222F4459DFC747353DE3D0797BAE28A5A145EC34991BAD65345DF498DL6t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9:00Z</dcterms:created>
  <dc:creator>ЊЂЃћђЋ</dc:creator>
  <dc:description/>
  <dc:language>en-US</dc:language>
  <cp:lastModifiedBy>Пользователь Windows</cp:lastModifiedBy>
  <cp:lastPrinted>2018-12-11T15:19:00Z</cp:lastPrinted>
  <dcterms:modified xsi:type="dcterms:W3CDTF">2019-02-22T03:29:00Z</dcterms:modified>
  <cp:revision>2</cp:revision>
  <dc:subject/>
  <dc:title>РОССИЙСКАЯ ФЕДЕРАЦИЯ</dc:title>
</cp:coreProperties>
</file>