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781175" cy="10382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иглашаем принять участие в тренинге «Основы бизнес-планирова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 «Мой бизнес» приглашает принять участие в тренинге «Основы бизнес-планирования», который пройдет 17-18 июня 2025 года.</w:t>
        <w:br/>
        <w:t>Тренинг предназначен для людей, которые хотят начать свой бизнес и разработать бизнес-проект.</w:t>
        <w:br/>
        <w:t>В результате обучения вы сможет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ировать жизнеспособные идеи под запросы рынка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ть бизнес глазами клиента и конкурентов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понятный маркетинг-план даже с нулевым бюджетом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организационно-правовую форму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ценообразование и сформировать себестоимость продукта или услуги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ить финансовую модель и проанализировать финансовые показатели бизнес-проек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оведения: 17-18 июня 2025 года.</w:t>
        <w:br/>
        <w:t>Время проведения: с 10:00 до 17:00</w:t>
        <w:br/>
        <w:t>Место проведения: центр «Мой бизнес» (г. Барнаул, ул. Мало-Тобольская, 19).</w:t>
        <w:br/>
        <w:br/>
        <w:t>С собой на занятие необходимо принести ноутбук.</w:t>
        <w:br/>
        <w:br/>
        <w:t>Количество мест ограничено.</w:t>
        <w:br/>
        <w:br/>
        <w:t>Участие в программе бесплатное!</w:t>
        <w:br/>
        <w:br/>
        <w:t>Выдача сертификатов по завершению программы не предусмотрена.</w:t>
        <w:br/>
        <w:br/>
        <w:t>За дополнительной информацией обращайтесь по телефону 8-800-222-83-22</w:t>
        <w:br/>
        <w:t>Мероприятие организовано по нацпроекту "Эффективная и конкурентная экономика"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3:56:00Z</dcterms:created>
  <dc:creator>Евгения</dc:creator>
  <dc:description/>
  <dc:language>en-US</dc:language>
  <cp:lastModifiedBy>Евгения</cp:lastModifiedBy>
  <dcterms:modified xsi:type="dcterms:W3CDTF">2025-06-06T04:01:00Z</dcterms:modified>
  <cp:revision>2</cp:revision>
  <dc:subject/>
  <dc:title/>
</cp:coreProperties>
</file>