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81175" cy="103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ткрыт прием заявок на программу «Мама-предпринима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тайский край при отборе Минэкономразвития России вошел в число регионов, отвечающих требованиям и стандартам проведения программы «Мама-предприниматель», ориентированной на поддержку женского предпринимательства. Программа «Мама-предприниматель» пройдет в г. Барнауле с 30 июня по 4 июля 2025 г. Заявки на программу можно подать до  23 июня 2025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ходит в перечень инструментов федерального проекта «Малое и среднее предпринимательство» национального проекта «Эффективная и конкурентная экономика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ы планируем, что в региональном этапе программы в этом году примут участие более 2000 предпринимательниц. Чтобы каждая из них получила прочную базу для старта и развития собственного бизнеса, мы реализуем программу по единым стандартам во всех регионах-участниках. С этого года перезапущена система обучения бизнес-тренеров. Они получили новые знания по использованию в бизнесе ИИ, эмоционального интеллекта, актуализирована база по управлению финансами стартапа. Программа „Мама-предприниматель“ включает в себя теоретические и практические модули от бизнес-тренеров и партнеров программы», — отметила заместитель министра экономического развития России Татьяна Илюшнико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оит из нескольких этапов. Этап подачи заявки уже предполагает первичную проработку идеи: вопросы раскрывают ключевые аспекты создания и развития бизнеса. На региональном этапе участницы в очном формате проходят уникальную тренинговую программу сертифицированных тренеров центров «Мой бизнес». За неделю интенсивного курса мамы-предприниматели получают конкретные инструменты для ведения бизнеса, узнают, как разрабатывать бизнес-план, продвигать свой продукт, привлекать клиентов. Они знакомятся с опытом успешных предпринимателей и получают индивидуальные консультации от экспертов. В финале региональной программы участницы презентуют свои проекты и самый перспективный получает грант на развитие в размере 150 тыс. руб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й шаг — федеральный этап, который состоится в Москве. 25 лучших проектов региональных и спецэтапов отбирает экспертное жюри, куда входят представители федеральной власти, институтов развития, банков, фондов. Участницы получают возможность пройти углубленное обучение по развитию предпринимательских компетенций, а также побороться за гранты в размере одного миллиона, 500 тыс. и 250 тыс. руб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этом году программа претерпела ряд изменений. При отборе заявок приоритет будет отдаваться проектам, ориентированным на ключевые отрасли экономики, предусмотрены специальные треки по развитию бизнеса в исторически значимых регионах. Размер грантовой поддержки увеличен до 150 тыс. руб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 программе могут женщины с несовершеннолетними детьми или находящиеся в декрете. Обязательное условие — наличие бизнес-идеи или бизнес-проекта на начальной стадии развития (до года с даты регистрации). Подать заявку можно на 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мапредприниматель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ислав Татаринцев, руководитель центра «Мой бизнес», приглашает к участию: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 2017 года наш регион реализует проект «Мама-предприниматель» и ежегодно мы видим большой интерес от участниц, заинтересованных в открытии собственного дела. Обучение по программе прошло около 300 мамочек, каждая из которых разработала и презентовала собственный бизнес-проект. Данный проект становится источником вдохновения и пространством, объединяющим наших участниц. Победительницы продолжают развивать свое дело, в том числе используя инструменты государственной поддержки. Ждем новые заявки и готовим насыщенную программу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программы поддерживают компании крупного бизнеса, а также общественные организации и фонды. Генеральным партнером программы в этом году выступает компания «Мое дело», которая помогает малому и среднему бизнесу с бухгалтер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мы-предприниматели — это выдающиеся лидеры, потому что они, как никто другой, умеют соблюдать баланс между бизнес-амбициями и семейной ответственностью. Согласно исследованиям, компании, основанные женщинами, отличаются высокой вовлеченностью сотрудников и ориентированностью на клиента. То есть, поддерживая предпринимательство матерей, мы поддерживаем предпринимательство, ориентированное на реальные человеческие ценности. В компании „Мое дело“ 78% коллектива, включая топ-менеджмент, — женщины. Считаю, что это один из факторов нашего устойчивого развития — вот уже 16 лет мы постоянно растем. Например, только в 2024 году выручка компании по основному периметру бизнеса (SaaS-решение и услуга аутсорсинга) выросла на 29% по сравнению с 2023 годом. Мы гордимся тем, что создаем условия для гармоничного развития и лидерства женщин», — считает генеральный директор компании «Мое дело» Дмитрий Бо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также поддерживает косметическая компания ESTILAB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а компания начиналась как стартап. У нас не было капитала, но была вера в продукт и желание построить свое дело. На ранних этапах мы пользовались образовательной, имущественной и финансовой поддержкой малого и среднего бизнеса. Сегодня ESTILAB — это компания с оборотом 1,6 млрд рублей, экспортом в 13 стран и сотнями тысяч покупателей. Пример нашей компании доказывает, что из малого предприятия можно вырасти в масштабный бизнес и влиять на развитие отрасли косметического производства в России. Будучи мамой пятилетнего сына, я уверена в важности поддержки самореализации женщин. Мы хотим вдохновить мам-предпринимателей своим примером и показать, что все возможно», — пояснила сооснователь косметической компании ESTILAB Ирина Амосова. 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Организатор — Минэкономразвития России 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Оператор — Национальное агентство «Мой бизнес» 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Генеральный партнер — бухгалтерия для бизнеса «Мое дело» 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Партнеры — Wildberries, ESTILAB ICON SKIN 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Банк-партнер — СБЕР 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При поддержке Фонда «Наше будущее», Союза женщин России 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Продуктовые партнеры — VK, МИФ 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Информационные партнеры — 7Дней.ru и ежемесячный журнал «Караван историй». 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Программа реализуется по национальному проекту «Эффективная и конкурентная экономика». 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pecta3abbflycnd5byo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14:00Z</dcterms:created>
  <dc:creator>Евгения</dc:creator>
  <dc:description/>
  <dc:language>en-US</dc:language>
  <cp:lastModifiedBy>Евгения</cp:lastModifiedBy>
  <dcterms:modified xsi:type="dcterms:W3CDTF">2025-06-06T05:55:00Z</dcterms:modified>
  <cp:revision>2</cp:revision>
  <dc:subject/>
  <dc:title/>
</cp:coreProperties>
</file>