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ТАЛЬМЕНСКОГО РАЙОН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8.2018                                                                                                                         № 7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Тальмен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состав Межведомственной комиссии по укреплению налоговой дисциплины и обеспечению доходов бюдж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кадрового состава сотрудников Администрации района и членов Межведомственной комисс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изменения в постановление Администрации Тальменского района от 19.10.2017 № 1150 «О создании Межведомственной комиссии по укреплению налоговой дисциплины и обеспечению доходов бюджета, легализации налоговой базы и базы по страховым взносам» п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ть постоянно действующую Межведомственную комиссию по укреплению налоговой дисциплины и обеспечению доходов бюджета, легализации налоговой базы и базы по страховым взносам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ьков Павел Иванович - председатель комиссии, первый заместитель главы Администрации района по экономическим вопроса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оненко Любовь Федоровна – заместитель председателя комиссии, заместитель главы Администрации района, председатель Комитета по финансам, налоговой и кредитной полити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ман Светлана Михайловна – начальник отдела камеральных проверок Межрайонной ИФНС России № 4 по Алтайскому краю (по согласованию       1 раз в кварта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галов Александр Владимирович – заместитель начальника отдела выездных проверок Межрайонной ИФНС России № 4 по Алтайскому краю (по согласованию 1 раз в кварта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бунова Людмила Алексеевна – старший государственный налоговый инспектор (по согласованию 1 раз в кварта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сенов Николай Андреевич – заместитель главы Администрации района, председатель комитета по агропромышленному комплекс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Щербаков Игорь Аликович – и.о. заместителя главы Администрации района по оперативному упра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аженов Сергей Викторович – начальник юридического отде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пушкина Ирина Гертовна – заведующая экономическим отдел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шкова Инна Валерьевна – председатель комитета по управлению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дауров Николай Иванович – заведующий отдела по капитальному строительству и архитекту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атышев Анатолий Викторович – и.о. редактора МАУ «Редакция газеты Тальменская жизнь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ютина Светлана Георгиевна – главный специалист по налогам и сборам Администрации Тальменского пос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иселева Марина Борисовна – начальник отдела в Тальменском районе ГУ Управления Пенсионного фонда России г. Заринск и Заринском районе (межрайонно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ел Любовь Анатольевна – руководитель КГКУ «Центр занятости населения Тальменского райо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онова Любовь Михайловна - главный специалист филиала № 5 ГУ АРО ФС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гтярева Наталья Николаевна – председатель районного Совета профсоюз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енков Михаил Владимирович – депутат Тальменского районного Совета народных депутатов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вец Галина Григорьевна – председатель Совета по развитию предпринимательства (по соглас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   С.Д. Самсон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41:00Z</dcterms:created>
  <dc:creator>User</dc:creator>
  <dc:description/>
  <cp:keywords/>
  <dc:language>en-US</dc:language>
  <cp:lastModifiedBy>Александр</cp:lastModifiedBy>
  <cp:lastPrinted>2018-08-01T15:11:00Z</cp:lastPrinted>
  <dcterms:modified xsi:type="dcterms:W3CDTF">2018-09-17T03:49:00Z</dcterms:modified>
  <cp:revision>4</cp:revision>
  <dc:subject/>
  <dc:title>РОССИЙСКАЯ ФЕДЕРАЦИЯ</dc:title>
</cp:coreProperties>
</file>