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ОССИЙСКАЯ ФЕДЕРАЦИЯ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АДМИНИСТРАЦИЯ  ТАЛЬМЕНСКОГО РАЙОНА 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b/>
          <w:bCs/>
          <w:spacing w:val="20"/>
          <w:sz w:val="26"/>
          <w:szCs w:val="26"/>
        </w:rPr>
        <w:t>АЛТАЙСКОГО КРАЯ</w:t>
      </w:r>
      <w:r>
        <w:rPr>
          <w:b/>
          <w:bCs/>
          <w:spacing w:val="14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36"/>
          <w:szCs w:val="36"/>
        </w:rPr>
      </w:pPr>
      <w:r>
        <w:rPr>
          <w:rFonts w:cs="Arial" w:ascii="Arial" w:hAnsi="Arial"/>
          <w:b/>
          <w:bCs/>
          <w:spacing w:val="14"/>
          <w:sz w:val="36"/>
          <w:szCs w:val="3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pacing w:val="8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pacing w:val="84"/>
          <w:sz w:val="36"/>
          <w:szCs w:val="36"/>
          <w:lang w:val="en-US" w:eastAsia="en-US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pacing w:val="84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2018</w:t>
        <w:tab/>
        <w:tab/>
        <w:tab/>
        <w:tab/>
        <w:tab/>
        <w:tab/>
        <w:tab/>
        <w:tab/>
        <w:t>№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</w:t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.п. Тальмен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ставе комиссии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льменского района по  рассмотр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ов о стаже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 и законом Алтайского края от 7 декабря 2007 года № 134-ЗС «О муниципальной службе в Алтайском кра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 по  рассмотрению вопросов о стаже муниципальной службы согласно приложения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8"/>
          <w:szCs w:val="28"/>
        </w:rPr>
        <w:t>Признать утратившим силу п.2 Постановления Администрации района № 583  от 19.05.2010  «Об утверждении порядка принятия решений о включении в стаж муниципальной службы  периодов замещения отдельных должностей руководителей и специалистов на предприятиях, в учреждениях и организациях»</w:t>
      </w:r>
    </w:p>
    <w:p>
      <w:pPr>
        <w:pStyle w:val="Normal"/>
        <w:numPr>
          <w:ilvl w:val="0"/>
          <w:numId w:val="3"/>
        </w:numPr>
        <w:ind w:left="720" w:firstLine="55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района  - Денисову Т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С.Д. Самсон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тнянко М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9-7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альменского  района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____________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Администрации Тальмен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ссмотрению вопросов о стаже муниципальной службы</w:t>
      </w:r>
      <w:r>
        <w:rPr/>
        <w:t>.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733"/>
        <w:gridCol w:w="516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12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Татьяна Васильев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</w:tr>
      <w:tr>
        <w:trPr>
          <w:trHeight w:val="12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Елена Петровн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нянко Марина Серге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кументационного обеспеч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  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тенко Татьяна Александровн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нна Валерьевн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ind w:left="0" w:right="0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4:00Z</dcterms:created>
  <dc:creator>User</dc:creator>
  <dc:description/>
  <cp:keywords/>
  <dc:language>en-US</dc:language>
  <cp:lastModifiedBy>Александр</cp:lastModifiedBy>
  <cp:lastPrinted>2018-01-19T08:14:00Z</cp:lastPrinted>
  <dcterms:modified xsi:type="dcterms:W3CDTF">2018-09-03T09:00:00Z</dcterms:modified>
  <cp:revision>3</cp:revision>
  <dc:subject/>
  <dc:title>АДМИНИСТРАЦИЯ  ТАЛЬМЕНСКОГО РАЙОНА</dc:title>
</cp:coreProperties>
</file>