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</w:tabs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5"/>
        <w:rPr>
          <w:spacing w:val="20"/>
          <w:szCs w:val="28"/>
        </w:rPr>
      </w:pPr>
      <w:r>
        <w:rPr>
          <w:spacing w:val="20"/>
          <w:szCs w:val="28"/>
        </w:rPr>
        <w:t xml:space="preserve">АДМИНИСТРАЦИЯ  ТАЛЬМЕНСКОГО РАЙОНА </w:t>
      </w:r>
    </w:p>
    <w:p>
      <w:pPr>
        <w:pStyle w:val="Heading4"/>
        <w:rPr/>
      </w:pPr>
      <w:r>
        <w:rPr>
          <w:spacing w:val="20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6.02.2018                                                                                    № 237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Развитие муниципально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лужбы в Тальменском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е на 2018 - 2023 годы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статьей 12 закона Алтайского края от 07.12.2007 № 134-ЗС «О муниципальной службе в Алтайском крае»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муниципальную программу «Развитие муниципальной службы в Тальменском районе на 2018 - 2023 годы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го обеспечения, информатизации и работе с обращениями граждан обнародовать на официальном Интернет-сайте Администрации Тальменского района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управляющего делами (Денисову Т.В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   района                                                                            С.Д. Самсоненко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тнянко М.С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591)2 19 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Таль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02.2018 № 237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Тальменском районе на 2018 –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заказчик (муниципальный заказчик – координатор)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ль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Таль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95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бюджетного планирова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льменского района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униципальной службы  в Тальменском районе на 2018 – 2023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правового акта об утвержден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 Тальменского района от__________________ </w:t>
            </w:r>
          </w:p>
        </w:tc>
      </w:tr>
      <w:tr>
        <w:trPr>
          <w:trHeight w:val="50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овершенствование муниципальной службы в Тальменском районе</w:t>
            </w:r>
          </w:p>
        </w:tc>
      </w:tr>
      <w:tr>
        <w:trPr>
          <w:trHeight w:val="70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управления кадровыми процессами в администрации района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ертиза действующей нормативной правовой базы органов местного самоуправления по вопросам организации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проектов и принятие правовых актов нормативного и и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реестра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онкурсов на включение в кадровый резерв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орядочение системы оплаты труда муниципальных служащих в соответствии с област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нсионное обеспечение лиц, замещавших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отребности в повышении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аимодействие с органами государственной власти Алтайского края по вопросам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убликация НПА, информации о деятельности администрации района в С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 муниципального образования  Тальменского района Алтайского края (далее – муниципальные служащ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 введение антикоррупционных стандартов в виде установления для муниципальной службы системы запретов, ограничений, обязанностей и дозволений, направленных на предупреждение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орядочение и конкретизация полномочий муниципальных служащих, которые должны быть закреплены в должностных инстру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ологическ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механизма принятия мер по предотвращению конфликта интересов, в том числе после ухода муниципального служащего с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процедуры, обеспечивающей проведение служебных расследований случаев коррупционных проявлений со стороны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ламентация вопросов, касающихся повышения денежного содержания и оптимизации пенсионного обеспечени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работы, направленной на приоритетное применение мер по предупреждению коррупции и борьбе с ней на муниципаль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в практику кадровой работы органов местного самоуправления муниципального образования Тальменского района Алтайского края правила, в соответствии с которым длительное, безупречное и эффективное исполнение муниципальными служащими своих должностных обязанностей должно в обязательном порядке учитываться при назначении его на вышестоящую долж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Тальменского района Алтайского края гражданам и организ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системы мер, направленных на стимулирование исполнения обязанностей муниципальной службы на высоком професс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на муниципальную службу наиболее квалифицированных специалистов и создание адекватных материальных стимулов в зависимости от объёма и результатов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 реализация программ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муниципальных гарантий на муниципальной службе;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0 000 тыся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за счет средств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 тысяч рублей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и показатели эффек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   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   разработка механизма обеспечивающего соблюдения норм служебной профессиональной этики и правил делового поведения муниципальных служа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)   открытость муниципальной службы и её доступность общественному контрол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)   разработка и реализация антикоррупционных программ в системе муниципаль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)   внедрение методики разработки должностных инструкций муниципальных служа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) создание методической базы деятельности комиссий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) создание и внедрение системы показателей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)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) 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) актуализация содержания программ дополнительного профессионального образования муниципальных служащих и внедрение современных образовательных технологий в процесс их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) разработка и внедрение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х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альменского района Алтайского края программ и индивидуальных планов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) разработка и внедрение современных механизмов стимулирования труда муниципальных служа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2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) реализация установленных законодательством Российской Федерации дополнительных муниципальных гарантий реализации жилищных прав муниципальных служащи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бъекта, воздействие на который предполагается в рамках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лужбы в Тальме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23 годы» разработана в соответствии  Федеральным законом от 06.10.2003 №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статьей 12 закона Алтайского края от 07.12.2007 № 134-ЗС «О муниципальной службе в Алтайском крае» и результатов изучения информационно-аналитических данных по наличию и потребности в кадрах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профессиональной муниципальной службы Тальмен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: Администрация Тальмен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структурные подразделения Тальме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, задачи, показател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муниципальной программы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Развитие и совершенствование муниципальной службы в Тальмен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, предполагается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кадровыми процессами в администрации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действующей нормативной правовой базы органов местного самоуправления по вопросам организаци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и принятие правовых актов нормативного и и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муниципальных служа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курсов на включение в кадровый резерв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рядочение системы оплаты труда муниципальных служащих в соответствии с областны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ное обеспечение лиц, замещавших должности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отребности в повышении квалификации муниципальных служа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государственной власти Алтайского края по вопросам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бликация НПА, информации о деятельности администрации района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 муниципального образования Тальменского района Алтайского края (далее – муниципальные служащ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ведение антикоррупционных стандартов в виде установления для муниципальной службы системы запретов, ограничений, обязанностей и дозволений, направленных на предупреждение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конкретизация полномочий муниципальных служащих, которые должны быть закреплены в должностных инстру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ческ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а принятия мер по предотвращению конфликта интересов, в том числе после ухода муниципального служащего с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цедуры, обеспечивающей проведение служебных расследований случаев коррупционных проявлений со стороны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ация вопросов, касающихся повышения денежного содержания и оптимизации пенсионного обеспечения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, направленной на приоритетное применение мер по предупреждению коррупции и борьбе с ней на муниципальной служ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рактику кадровой работы органов местного самоуправления муниципального образования Тальменского района Алтайского края правила, в соответствии с которым длительное, безупречное и эффективное исполнение муниципальными служащими своих должностных обязанностей должно в обязательном порядке учитываться при назначении его на вышестоящую долж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</w:t>
      </w: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Тальменского района Алтайского края гражданам и организ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мер, направленных на стимулирование исполнения обязанностей муниципальной службы на высоком профессиональ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 муниципальную службу наиболее квалифицированных специалистов и создание адекватных материальных стимулов в зависимости от объёма и результатов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еализация программ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ых гарантий на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муниципальной программы осуществляется за счет средств бюджета Тальменского района путем выделения целевым назначением денежных средств исполнителям в объемах, утвержденных в местном бюджете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муниципальной программы составляет 50 тысяч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1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1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1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1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1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1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подлежат ежегодному уточнению в соответствии с вносимыми изменениями и дополнениями реализации плана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конечные результаты и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должны быть обеспечен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9"/>
          <w:szCs w:val="29"/>
        </w:rPr>
        <w:t>  </w:t>
      </w:r>
      <w:r>
        <w:rPr>
          <w:rFonts w:cs="Times New Roman" w:ascii="Times New Roman" w:hAnsi="Times New Roman"/>
          <w:color w:val="000000"/>
          <w:sz w:val="29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профессионального развития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9"/>
          <w:szCs w:val="29"/>
        </w:rPr>
        <w:t>  </w:t>
      </w:r>
      <w:r>
        <w:rPr>
          <w:rFonts w:cs="Times New Roman" w:ascii="Times New Roman" w:hAnsi="Times New Roman"/>
          <w:color w:val="000000"/>
          <w:sz w:val="29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ханизма обеспечивающего соблюдения норм служебной профессиональной этики и правил делового поведения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9"/>
          <w:szCs w:val="29"/>
        </w:rPr>
        <w:t>  </w:t>
      </w:r>
      <w:r>
        <w:rPr>
          <w:rFonts w:cs="Times New Roman" w:ascii="Times New Roman" w:hAnsi="Times New Roman"/>
          <w:color w:val="000000"/>
          <w:sz w:val="29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сть муниципальной службы и её доступность общественному контрол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9"/>
          <w:szCs w:val="29"/>
        </w:rPr>
        <w:t>  </w:t>
      </w:r>
      <w:r>
        <w:rPr>
          <w:rFonts w:cs="Times New Roman" w:ascii="Times New Roman" w:hAnsi="Times New Roman"/>
          <w:color w:val="000000"/>
          <w:sz w:val="29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антикоррупционных программ в системе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9"/>
          <w:szCs w:val="29"/>
        </w:rPr>
        <w:t>  </w:t>
      </w:r>
      <w:r>
        <w:rPr>
          <w:rFonts w:cs="Times New Roman" w:ascii="Times New Roman" w:hAnsi="Times New Roman"/>
          <w:color w:val="000000"/>
          <w:sz w:val="29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методики разработки должностных инструкций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оздание методической базы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right="5" w:firstLine="7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здание и внедрение системы показателей результативности профессиональной служебной деятельности муниципальных служащих;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актуализация содержания программ дополнительного профессионального образования муниципальных служащих и внедрение современных образовательных технологий в процесс их обучения;</w:t>
      </w:r>
    </w:p>
    <w:p>
      <w:pPr>
        <w:pStyle w:val="Normal"/>
        <w:shd w:fill="FFFFFF" w:val="clear"/>
        <w:spacing w:lineRule="auto" w:line="240" w:before="0" w:after="0"/>
        <w:ind w:right="14" w:firstLine="7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разработка и внедрение в </w:t>
      </w:r>
      <w:r>
        <w:rPr>
          <w:rFonts w:cs="Times New Roman" w:ascii="Times New Roman" w:hAnsi="Times New Roman"/>
          <w:sz w:val="26"/>
          <w:szCs w:val="26"/>
        </w:rPr>
        <w:t xml:space="preserve">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альменского района Алтайского края программ и индивидуальных планов профессионального развития муниципальных служащих;</w:t>
      </w:r>
    </w:p>
    <w:p>
      <w:pPr>
        <w:pStyle w:val="Normal"/>
        <w:shd w:fill="FFFFFF" w:val="clear"/>
        <w:spacing w:lineRule="auto" w:line="240" w:before="0" w:after="0"/>
        <w:ind w:right="1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разработка и внедрение современных механизмов стимулирования труда муниципальных служащих;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реализация установленных законодательством Российской Федерации дополнительных муниципальных гарантий реализации жилищных прав муниципальных служащих.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Механиз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ет средств бюджета Тальменского  района.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льменского  района: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оектов нормативных актов, вносит предложения об изменениях и дополнениях по вопросам муниципальной службы;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ероприяти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леживает и координирует объемы финансирования муниципальной программы, составляет проекты заявок.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ет ход реализации муниципальной программы, изучает и обобщает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реализации муниципальной программы осуществляется в целях контроля реализации муниципальной программы, вклю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бор и анализ сведений о ходе реализации муниципальной программы с определенной периодич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ценку эффективности реализации муниципальной программы, достижения плановых значений показателей, оценку эффективности использования финансовых средств, анализ факторов, оказавших влияние на результаты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ализации 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снижения бюджетных доходов. Однако, учитывая практику других муниципальных программ риск сбоев в реализации программы по причине недофинансирования можно считать умерен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к пассивного сопротивления распространению и использованию результатов выполнения мероприятий и отсутствие необходимой мотив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авильная оценка перспектив развития муниципальной службы и эффективности реализации мероприятий Программы из-за получения недостоверной информ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задачей ответственного исполнителя при управлении рисками будет определение критериев и приоритетов, необходимых для принятия решений по отдельным мероприятиям, связанным с реализацией муниципальной программы, а также обобщение опыта работы, анализ предложений и инициатив в сфере реализации муниципальной программы, подготовка и рассмотрение аналитических, информационных, методических и справочных материалов в сфере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ответственного исполнителя в рамках указанных задач обеспечивает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</w:t>
      </w:r>
    </w:p>
    <w:p>
      <w:pPr>
        <w:pStyle w:val="Normal"/>
        <w:shd w:fill="FFFFFF" w:val="clear"/>
        <w:spacing w:lineRule="auto" w:line="240" w:before="280" w:after="28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280" w:after="28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280" w:after="28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280" w:after="28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й службы в  муниципальном образовании </w:t>
      </w:r>
    </w:p>
    <w:p>
      <w:pPr>
        <w:pStyle w:val="Normal"/>
        <w:shd w:fill="FFFFFF" w:val="clear"/>
        <w:spacing w:lineRule="auto" w:line="240" w:before="0" w:after="0"/>
        <w:ind w:hanging="3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альменский район Алтайского края  на 2018-2023 год</w:t>
      </w:r>
    </w:p>
    <w:tbl>
      <w:tblPr>
        <w:tblW w:w="10649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23"/>
        <w:gridCol w:w="37"/>
        <w:gridCol w:w="550"/>
        <w:gridCol w:w="841"/>
        <w:gridCol w:w="81"/>
        <w:gridCol w:w="1053"/>
        <w:gridCol w:w="2410"/>
        <w:gridCol w:w="60"/>
        <w:gridCol w:w="662"/>
        <w:gridCol w:w="355"/>
        <w:gridCol w:w="255"/>
        <w:gridCol w:w="610"/>
        <w:gridCol w:w="610"/>
        <w:gridCol w:w="467"/>
        <w:gridCol w:w="467"/>
        <w:gridCol w:w="1701"/>
      </w:tblGrid>
      <w:tr>
        <w:trPr>
          <w:trHeight w:val="35" w:hRule="atLeast"/>
        </w:trPr>
        <w:tc>
          <w:tcPr>
            <w:tcW w:w="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еобходимый для реализации мероприятий Программы, тыс. руб. за счет бюджета муниципального образования Тальменский райо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88" w:hRule="atLeast"/>
        </w:trPr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50т.р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Совершенствование нормативной  базы, регулирующей вопросы развития муниципальной службы муниципального образования   Тальменского  района Алтайского края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по вопросам развития муниципальной служб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й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ческий обзор правовых актов муниципального образования Тальменский район на соответствие законодательству, принятие правовых актов по вопросам развития муниципальной службы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ых правовых актов по вопросам прохождения муниципальной службы в соответствие с действующим законодательством (внесение изменений в действующие правовые акты или разработка новых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чный срок со дня вступления соответствующего правового акта Российской Федерации, Алтайского края в законную силу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ебований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должностных инструкций муниципальных служащи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чный срок со дня изменении функционал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 начальники отделов администрации муниципального образования Тальменский   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ов местного самоуправления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Совершенствование системы управления муниципальной службой муниципального образования  Тальменский район Алтайского края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решения Совета депутатов о внесении изменений в структуру и предельную штатную численность администрации, органов местного самоуправления муниципального образования Тальменский район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, Органы местного самоуправления муниципального образования Тальменский район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структуры администрации, органов местного самоуправления  муниципального образования  Тальменский район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вышение престижа  муниципальной службы муниципального образования Тальменский район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к муниципальным наградам и почетным званиям (местного, областного, федерального уровня)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 ежегод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муниципальных служащих  муниципального образования   Тальменский район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рпоративной культуры в рамка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муниципальных служащих  муниципального образования   Тальменский район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деятельности муниципальной службы, доступ к сети интернет, консультант плюс, корпоративная сеть, сайт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тизации и защите информации администрации района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муниципальных служащих  муниципального образования  Тальменский район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рьерного рос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ов местного самоуправления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муниципальных служащих  муниципального образования  Тальменский район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перерасчет ежемесячных пенсий за выслугу лет к трудовой пенсии лицам, замещавшим муниципальные должности муниципальной служб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кументационного обеспечения администрации района, администрация поселений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муниципальных служащих  муниципального образования  Тальменский район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Развитие кадрового потенциала муниципальной службы муниципального образования Тальменский  район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тодов конкурсного отбора лиц, претендующих на замещение вакантных должностей муниципальной службы Тальменского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, Органы местного самоуправления муниципального образования Тальменский район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муниципальную службу квалифицированных специалистов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современных кадровых технологий при проведении квалификационного экзамена, а также аттестации муниципальных служащих Тальменского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документационного обеспечения администрации района, 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, мотивации муниципальных служащих  муниципального образования  Тальменский район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должностного роста муниципальных служащих Тальменского района на основе их профессиональных заслуг и деловых качеств, ротации кадрового состава муниципальной службы Тальменского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документационного обеспечения администрации района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муниципальных служащих  муниципального образования  Тальменский район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 конкурсной основе кадрового резерва для замещения вакантных должностей муниципальной службы Тальменского 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документационного обеспечения администрации района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законодательства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в потребности в обучении, переподготовке и повышении квалификационных служащих за счет средств краевого бюдже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документационного обеспечения администрации района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муниципальных служащих Тальменского района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рганизация работы по предупреждению коррупции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я механизмов выявления, разрешения и предотвращения конфликта интересов на муниципальной службе Тальменского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Органы местного самоуправления муниципального образования Тальменский район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действия коррупции в органах местного самоуправления  муниципального образования  Тальменский район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муниципальную службу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льменского района, Органы местного самоуправления муниципального образования Тальменский район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ебований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муниципальными служащими сведений о доходах, об имуществе и обязательствах имущественного характера, а также о расходах своих, своих супруги (супруга) и несовершеннолетних дет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года, следующего за отчетны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кументационного обеспечения администрации района, Органы местного самоуправления муниципального образования Тальменский район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ебований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Организация взаимодействия с институтами гражданского общества</w:t>
            </w:r>
          </w:p>
        </w:tc>
      </w:tr>
      <w:tr>
        <w:trPr>
          <w:trHeight w:val="24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редств и методов информирования населения о деятельности органов местного самоуправления Тальменского 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Тальменский район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деятельности органов местного самоуправления Тальменского района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Диспансеризац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, Руководители структурных подразделений администрации  муниципального образования  Тальменский район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ебований законодательства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1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pacing w:val="84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6">
    <w:name w:val="Заголовок 6 Знак"/>
    <w:basedOn w:val="Style11"/>
    <w:qFormat/>
    <w:rPr>
      <w:rFonts w:ascii="Arial" w:hAnsi="Arial" w:eastAsia="Times New Roman" w:cs="Times New Roman"/>
      <w:b/>
      <w:spacing w:val="84"/>
      <w:sz w:val="36"/>
      <w:szCs w:val="20"/>
      <w:lang w:val="en-US" w:eastAsia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spacing w:lineRule="exact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6:00Z</dcterms:created>
  <dc:creator>1</dc:creator>
  <dc:description/>
  <dc:language>en-US</dc:language>
  <cp:lastModifiedBy>Александр</cp:lastModifiedBy>
  <cp:lastPrinted>2018-02-15T13:35:00Z</cp:lastPrinted>
  <dcterms:modified xsi:type="dcterms:W3CDTF">2018-02-27T08:46:00Z</dcterms:modified>
  <cp:revision>2</cp:revision>
  <dc:subject/>
  <dc:title/>
</cp:coreProperties>
</file>