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pacing w:val="20"/>
          <w:sz w:val="26"/>
        </w:rPr>
      </w:pPr>
      <w:r>
        <w:rPr>
          <w:spacing w:val="20"/>
          <w:sz w:val="26"/>
        </w:rPr>
        <w:t xml:space="preserve">АДМИНИСТРАЦИЯ  ТАЛЬМЕНСКОГО РАЙОНА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spacing w:val="20"/>
          <w:sz w:val="26"/>
        </w:rPr>
        <w:t>АЛТАЙСКОГО КРАЯ</w:t>
      </w:r>
      <w:r>
        <w:rPr>
          <w:sz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02. 2018 г.                                                                                                            № 234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18"/>
        </w:rPr>
        <w:t>р.п. Тальмен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Об установлении должностей муниципальной службы Администрации Тальменского района с высокими коррупционными рисками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Arial"/>
          <w:sz w:val="28"/>
        </w:rPr>
        <w:t xml:space="preserve">В порядке реализации  Федерального закона от 25.12.2008 г. № 273-ФЗ «О противодействии коррупции» </w:t>
      </w:r>
    </w:p>
    <w:p>
      <w:pPr>
        <w:pStyle w:val="Normal"/>
        <w:jc w:val="both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</w:r>
    </w:p>
    <w:p>
      <w:pPr>
        <w:pStyle w:val="Normal"/>
        <w:widowControl w:val="false"/>
        <w:ind w:firstLine="485"/>
        <w:jc w:val="center"/>
        <w:rPr/>
      </w:pPr>
      <w:r>
        <w:rPr>
          <w:color w:val="000000"/>
          <w:sz w:val="28"/>
        </w:rPr>
        <w:t>ПОСТАНОВЛЯЮ:</w:t>
      </w:r>
    </w:p>
    <w:p>
      <w:pPr>
        <w:pStyle w:val="Normal"/>
        <w:widowControl w:val="false"/>
        <w:ind w:firstLine="485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Утвердить должности муниципальной службы Администрации Тальменс-кого района с высокими коррупционными рисками согласно при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Постановление Администрации района от 05.04.2013 г. № 610 «</w:t>
      </w:r>
      <w:r>
        <w:rPr>
          <w:sz w:val="28"/>
        </w:rPr>
        <w:t>Об установлении должностей муниципальной службы Администрации Тальменского района с высокими коррупционными рисками</w:t>
      </w:r>
      <w:r>
        <w:rPr>
          <w:color w:val="000000"/>
          <w:sz w:val="28"/>
          <w:szCs w:val="28"/>
        </w:rPr>
        <w:t xml:space="preserve">» отменить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Контроль за исполнением настоящего постановления возложить на   юридический Администрации Тальменского района (Баженов С.В.).</w:t>
      </w:r>
    </w:p>
    <w:p>
      <w:pPr>
        <w:pStyle w:val="Normal"/>
        <w:widowControl w:val="false"/>
        <w:rPr/>
      </w:pPr>
      <w:r>
        <w:rPr>
          <w:sz w:val="28"/>
        </w:rPr>
        <w:t xml:space="preserve">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С.Д.Самсоненко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/>
        <w:t>Баженов</w:t>
      </w:r>
    </w:p>
    <w:p>
      <w:pPr>
        <w:pStyle w:val="Normal1"/>
        <w:jc w:val="both"/>
        <w:rPr/>
      </w:pPr>
      <w:r>
        <w:rPr/>
        <w:t>2 73 7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34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34"/>
        </w:rPr>
        <w:t xml:space="preserve">                                                               </w:t>
      </w:r>
      <w:r>
        <w:rPr>
          <w:sz w:val="28"/>
          <w:szCs w:val="34"/>
        </w:rPr>
        <w:t xml:space="preserve">к постановлению Администрации района 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</w:t>
      </w:r>
      <w:r>
        <w:rPr>
          <w:sz w:val="28"/>
          <w:szCs w:val="34"/>
        </w:rPr>
        <w:t>от 26.02.2018 г. № 234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Должности муниципальной служб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Таль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высокими коррупционными риск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 Тальменского района по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Тальменского района по социаль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Тальменского района по оперативному у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Тальменского района, председатель Комитета по агропромышленному комплексу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Тальменского района, председатель Комитета по финансам, налоговой и кредит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Администрации Таль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управлению муниципальным имущество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Комитета по управлению муниципальным иму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экономическим отделом,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ом  по торговле экономическ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дел по  капитальному строительству и архитектур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  капитальному строительству и архитектуре,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заведующего отделом   по  капитальному строительству и архитек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рограммного обеспечения, информатизации и работе с обращения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рограммного обеспечения, информатизации и работе с обращениями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 программного обеспечения, информатизации и работе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документационного обесп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отдела документационного обеспеч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жилищно-коммуналь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жилищно-коммунальному хозяйству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тдела по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о физической культуре, спорту и делам молодё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физкультуре и спор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вн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архивным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Юридический от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юридического отдел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агропромышленному комплексу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 по агропромышленному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финансам, 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финансам, налоговой и кредитной политике, начальник отдела прогнозирования до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нтрольно-ревизионного отде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отделом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дел организационной работы и взаимодействию с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отделом организационной работы и взаимодействию с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делам гражданской обороны, чрезвычайным ситуациям и мобилизацион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ражданской обороны, чрезвычайным ситуациям и мобилизационной работе.</w:t>
      </w:r>
    </w:p>
    <w:sectPr>
      <w:headerReference w:type="default" r:id="rId2"/>
      <w:type w:val="nextPage"/>
      <w:pgSz w:w="11906" w:h="16838"/>
      <w:pgMar w:left="1485" w:right="715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color w:val="000000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7:00Z</dcterms:created>
  <dc:creator>Юрист</dc:creator>
  <dc:description/>
  <dc:language>en-US</dc:language>
  <cp:lastModifiedBy>Александр</cp:lastModifiedBy>
  <cp:lastPrinted>2010-12-27T09:59:00Z</cp:lastPrinted>
  <dcterms:modified xsi:type="dcterms:W3CDTF">2018-03-06T07:27:00Z</dcterms:modified>
  <cp:revision>2</cp:revision>
  <dc:subject/>
  <dc:title>РОССИЙСКАЯ ФЕДЕРАЦИЯ</dc:title>
</cp:coreProperties>
</file>