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  ТАЛЬМЕНСКОГО РАЙОНА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spacing w:val="14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14"/>
          <w:sz w:val="36"/>
          <w:szCs w:val="36"/>
        </w:rPr>
      </w:pPr>
      <w:r>
        <w:rPr>
          <w:b/>
          <w:bCs/>
          <w:spacing w:val="14"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02. 2018                         </w:t>
        <w:tab/>
        <w:tab/>
        <w:t xml:space="preserve">                                                          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й Администраци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льменского района </w:t>
      </w:r>
    </w:p>
    <w:p>
      <w:pPr>
        <w:pStyle w:val="Style12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 :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Тальменского района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.05.2010г. № 534 «Об утверждении административного регламента по осуществлению муниципального земельного контроля на территории Тальменского района»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8.08.2011г. № 979 «О внесении изменений в постановление Администрации Тальменского района от 12.05.2010 г. № 534»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10.2011г. № 1287 «О внесении изменений в административный регламент по осуществлению муниципального земельного контроля на территории Тальменского района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9.07.2013г. № 997 «О внесении изменений и дополнений в административный регламент по осуществлению муниципального земельного контроля на территории Тальменского района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10.2013г. № 1350 «О внесении изменений и дополнений в административный регламент по осуществлению муниципального земельного контроля на территории Тальменского района».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Тальменского района в сети Интернет</w:t>
      </w:r>
      <w:r>
        <w:rPr>
          <w:b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района                                                                              С.Д.Самсоненко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женов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 73 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0" w:right="0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0:00Z</dcterms:created>
  <dc:creator>User</dc:creator>
  <dc:description/>
  <dc:language>en-US</dc:language>
  <cp:lastModifiedBy>Александр</cp:lastModifiedBy>
  <cp:lastPrinted>2018-01-30T17:05:00Z</cp:lastPrinted>
  <dcterms:modified xsi:type="dcterms:W3CDTF">2018-03-06T07:31:00Z</dcterms:modified>
  <cp:revision>5</cp:revision>
  <dc:subject/>
  <dc:title>АДМИНИСТРАЦИЯ  ТАЛЬМЕНСКОГО РАЙОНА</dc:title>
</cp:coreProperties>
</file>