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927"/>
          <w:tab w:val="clear" w:pos="9854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АДМИНИСТРАЦИЯ  ТАЛЬМЕНСКОГО РАЙОНА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Cs/>
          <w:spacing w:val="20"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36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08.02.2018 г                                                                                                    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31"/>
        <w:gridCol w:w="3217"/>
      </w:tblGrid>
      <w:tr>
        <w:trPr>
          <w:trHeight w:val="1829" w:hRule="atLeast"/>
          <w:cantSplit w:val="true"/>
        </w:trPr>
        <w:tc>
          <w:tcPr>
            <w:tcW w:w="5245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ов местного самоуправления Тальменского района»  на 2018-2022 год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2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В</w:t>
      </w:r>
      <w:r>
        <w:rPr>
          <w:sz w:val="28"/>
        </w:rPr>
        <w:t xml:space="preserve">о исполнение Указа Президента Российской Федерации от 09.05.2017 № 203 «О Стратегии развития информационного общества в Российской Федерации на 2017 – 2030 годы», в соответствии с поручением Губернатора Алтайского края, Председателя Правительства Алтайского края от 10.052017 № 7668-4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П О С Т А Н О В Л Я Ю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муниципальную программу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ормационно-коммуникационных технологий органов местного самоуправления Тальменского района»  на 2018-2022 годы (Прилагаетс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тделу программного обеспечения, информатизации и работе с обращениями граждан (Молчанова А.В.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обеспечивать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оводить оценку эффективности реализации Программы до 1 марта года,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одготавливать годовой отчет о ходе реализации и оценке эффективности реализации Программы (далее – годовой отчет) и представляет его Главе Тальменского района  до 1 марта года,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и завершении реализации Программы направлять в экономический отдел Администрации Тальменского района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о причинах такого несоответствия до 1 марта года, следующего за отчетны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</w:rPr>
        <w:t xml:space="preserve"> Настоящее </w:t>
      </w:r>
      <w:r>
        <w:rPr>
          <w:iCs/>
          <w:sz w:val="28"/>
          <w:szCs w:val="28"/>
        </w:rPr>
        <w:t xml:space="preserve">постановление опубликовать в районной газете «Тальменская жизнь» и на официальном интернет - сайте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управляющего делами Администрации района (Денисову Т.В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  района                                                                         С.Д. Самсо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В. Молч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8591 2-27-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Otd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l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lreg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978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енского района Алтайского края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8 г. № 175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нформационно-коммуникационных технолог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Тальменского района»  на 2018-2022 год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60"/>
        <w:gridCol w:w="7185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ind w:firstLine="5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ограммного обеспечения, информатизации и работе с обращениями граждан Администрации Тальмен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ind w:firstLine="5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ы поселений  и руководители структурных подразделений Администрации Тальмен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ind w:firstLine="5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Тальменского района и главы поселени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Программа «Развитие информационно-коммуникационных технологий органов местного самоуправления Тальменского района Алтайского края на 2018-2022 годы» состоит из отдельных мероприятий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Цели 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Тальменского района  и обеспечение ее надежного функционирования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единой системы межведомственного электронного документооборо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и развития информационных систем, информационных ресурсов органов местного самоуправления Тальменского район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еспечение мероприятий по переводу муниципальных услуг, предоставляемых администрацией Тальменского района в электронный вид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технической защите информации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8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 через защищённый канал связи, обеспеченных единой системой электронной почты и системой электронного документооборота от общего количества рабочих мест от 63 рабочих мест в 2018 г. до 75 – в 2022 г.</w:t>
            </w:r>
          </w:p>
          <w:p>
            <w:pPr>
              <w:pStyle w:val="Normal"/>
              <w:spacing w:before="280" w:after="28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, от 12 обновленных рабочих мест в 2017 г. до 75 – к концу 2022 г.</w:t>
            </w:r>
          </w:p>
          <w:p>
            <w:pPr>
              <w:pStyle w:val="Normal"/>
              <w:spacing w:lineRule="atLeast" w:line="15" w:before="0" w:after="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Доля муниципальных услуг, предоставляемых администрацией Тальменского района  в электронном виде от общего количества муниципальных услуг, предоставляемых администрацией Тальменского района, от 19 муниципальных услуг в 2017 г. до 22 муниципальных услуг к концу 2022 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ind w:firstLine="5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– 2022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 xml:space="preserve">Ресурсное обеспечение программы осуществляется за счет средств бюджета Администрации Тальменского района. Общий объем финансирования составляет 940058,0руб.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b/>
                <w:bCs/>
                <w:sz w:val="24"/>
                <w:szCs w:val="24"/>
                <w:lang w:eastAsia="ru-RU"/>
              </w:rPr>
              <w:t>188011,6</w:t>
            </w:r>
            <w:r>
              <w:rPr>
                <w:sz w:val="24"/>
                <w:szCs w:val="24"/>
                <w:lang w:eastAsia="ru-RU"/>
              </w:rPr>
              <w:t xml:space="preserve"> руб.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19 год – </w:t>
            </w:r>
            <w:r>
              <w:rPr>
                <w:b/>
                <w:bCs/>
                <w:sz w:val="24"/>
                <w:szCs w:val="24"/>
                <w:lang w:eastAsia="ru-RU"/>
              </w:rPr>
              <w:t>188011,6</w:t>
            </w:r>
            <w:r>
              <w:rPr>
                <w:sz w:val="24"/>
                <w:szCs w:val="24"/>
                <w:lang w:eastAsia="ru-RU"/>
              </w:rPr>
              <w:t> руб.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b/>
                <w:bCs/>
                <w:sz w:val="24"/>
                <w:szCs w:val="24"/>
                <w:lang w:eastAsia="ru-RU"/>
              </w:rPr>
              <w:t>188011,6</w:t>
            </w:r>
            <w:r>
              <w:rPr>
                <w:sz w:val="24"/>
                <w:szCs w:val="24"/>
                <w:lang w:eastAsia="ru-RU"/>
              </w:rPr>
              <w:t> руб.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b/>
                <w:bCs/>
                <w:sz w:val="24"/>
                <w:szCs w:val="24"/>
                <w:lang w:eastAsia="ru-RU"/>
              </w:rPr>
              <w:t>188011,6</w:t>
            </w:r>
            <w:r>
              <w:rPr>
                <w:sz w:val="24"/>
                <w:szCs w:val="24"/>
                <w:lang w:eastAsia="ru-RU"/>
              </w:rPr>
              <w:t> руб.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b/>
                <w:bCs/>
                <w:sz w:val="24"/>
                <w:szCs w:val="24"/>
                <w:lang w:eastAsia="ru-RU"/>
              </w:rPr>
              <w:t>188011,6</w:t>
            </w:r>
            <w:r>
              <w:rPr>
                <w:sz w:val="24"/>
                <w:szCs w:val="24"/>
                <w:lang w:eastAsia="ru-RU"/>
              </w:rPr>
              <w:t> руб.,</w:t>
            </w:r>
          </w:p>
          <w:p>
            <w:pPr>
              <w:pStyle w:val="Normal"/>
              <w:spacing w:lineRule="atLeast" w:line="15" w:before="0" w:after="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могут уточняться ежегодно при формировании бюджета Администрации Тальменского района на соответствующие годы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е результаты программы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8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Повышение эффективности работы органов администрации Тальменского района, администраций сельских советов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единой электронной почтой и системой электронного документооборота.</w:t>
            </w:r>
          </w:p>
          <w:p>
            <w:pPr>
              <w:pStyle w:val="Normal"/>
              <w:spacing w:before="280" w:after="28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Повышение информационной открытости органов местного самоуправления Тальменского района, увеличение числа посетителей официальных сайтов администрации Тальменского района и администраций сельских советов.</w:t>
            </w:r>
          </w:p>
          <w:p>
            <w:pPr>
              <w:pStyle w:val="Normal"/>
              <w:spacing w:before="280" w:after="280"/>
              <w:ind w:firstLine="562"/>
              <w:rPr/>
            </w:pPr>
            <w:r>
              <w:rPr>
                <w:sz w:val="24"/>
                <w:szCs w:val="24"/>
                <w:lang w:eastAsia="ru-RU"/>
              </w:rPr>
              <w:t>Увеличение количества рабочих мест, подключенных к защищенной корпоративной сети передачи данных Алтайского края для обеспечения работы по оказанию муниципальных услуг в электронном виде.</w:t>
            </w:r>
          </w:p>
          <w:p>
            <w:pPr>
              <w:pStyle w:val="Normal"/>
              <w:spacing w:lineRule="atLeast" w:line="15" w:before="0" w:after="0"/>
              <w:ind w:firstLine="5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персональных данных.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, (в том числе основных проблем в указанной сфере), и прогноз ее развит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  указом Президента Российской Федерации от 09.05.2017г № 203 и действует «Стратегияразвития информационного общества в Российской Федерации на2017- 2030годы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рганах местного самоуправления Тальменс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Тальменского района  составляет более 90 процентов, около 40 % компьютерной техники морально устарело. Создана и успешно функционирует единая компьютерная сеть, в здании Администрации Тальменского района. К информационным ресурсам единой компьютерной сети обеспечивается доступ всех автоматизированных рабочих мест, 95 % пользователей обеспечено доступом в сеть Интернет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Администрации Тальменского района необходимо провести  работу по лицензированию программного обеспечения корпорации Майкрософт, на базе которого работает большинство рабочих станций единой компьютерной сети, однако не полностью удовлетворены потребности структурных подразделений в прикладном и специализированном программном обеспечении – потребность составляет около 90 % от общего числа автоматизированных рабочих мест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 функционирует официальный сайт Администрации Тальменского района  (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котором оперативно и достоверно размещается информация о событиях в Тальменском районе, освещается работа главы Тальменского района  и органов местного самоуправления Тальменского района. Однако имеется необходимость модернизации и обновлении официального сайта Тальменского района. А так же целесообразно запустить в эксплуатацию собственные официальные сайты Администраций сельских советов для прозрачности работы органов местного самоуправл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олько 30%  органов местного самоуправления Тальменского района имеютсобственные официальные сайты.  Остальные 70 % в рамках соглашений предоставляют информацию для размещения в свои разделы на официальном сайте Администрации Тальменского района. Что замедляет процесс осведомления населения о деятельности органов местного самоуправления. Востребованной формой обратной связи с посетителями является Интернет-приемная, через которую направляются вопросы в адрес руководства администр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онно-коммуникационных технологий в решении задач, стоящих перед органами местного самоуправления Тальменс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сполнения полномочий органов местного самоуправления Тальменского района в целях оперативного и эффективного решения вопросов местного значения, в соответствии с Федеральным законом от 06.10.2003 г. № 131-ФЗ «Об общих принципах организации местного самоуправления в Российской Федерации», в органах местного самоуправления Тальменского района  необходимо решить ряд системных проблем в области информационно-коммуникационных технологий. 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Тальменского района о социально-экономических и культурных процессах, происходящих на территории района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органов местного самоуправления Тальменского района, повышение степени доверия граждан к деятельности органов местного самоуправления Тальменского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и доступность информации о деятельности органов местного самоуправления Тальменского района способствуют росту доверия населения к власти, позитивному настрою в обществе, предотвращению фактов коррупции, активизации участия граждан в общественной и экономической жизни, росту ответственности людей. Эти приоритеты и являются основными в ходе реализации муниципальной целевой программы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спользуемой компьютерной техники, оргтехники, телекоммуникационного оборудования и информационных систем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дним из важных направлений развития органов местного самоуправления является исполнение законодательства в области защиты информации,  информационных технологий и персональных данных: 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В рамках исполнения настоящего законодательства необходимо выделить штатную единицу для дипломированного специалиста, ответственного за исполнение законодательства на территории Тальменского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неравенство структурных подразделений АдминистрацииТальменского района  в уровне технической обеспеченности, разнородность информационных систем и разрозненность информационных ресурсов. Требуется обеспечить дальнейшее развитие локально-вычислительной компьютерной сети органов местного самоуправления Тальменского района. Необходимо провести реорганизацию и модернизацию существующей компьютерной сети в целях увеличения пропускной способности, быстродействия, возможности подключения новых пользователей, в том числе удаленных. Необходимо установить шлюз для фильтрации и защиты от хакерских атак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 27.07.2010 г. № 210-ФЗ «Об организации предоставления государственных и муниципальных услуг»,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андартов качества предоставления государственных и муниципальных услуг, необходимо обеспечить рабочие места специалистов, участвующих в процессе оказания услуг населению, новейшим оборудовани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на Едином портале государственных и муниципальных услуг (функций) размещена информация о 32 муниципальных услугах. В рамках реализованных Администрацией Тальменского района проектов в настоящее время переведены в электронный вид 19 муниципальные услуги администрации Тальменского район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перевод в электронную форму муниципальных услуг, а также увеличить количество автоматизированных рабочих мест, подключенных к защищенной сети передачи данных, для обеспечения работы в Системе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, средства криптозащиты и сертификаты электронной цифровой подпис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выполнить комплекс мероприятий по защите персональных данных и конфиденциальной информации, обрабатываемой в автоматизированных информационных системах и функционирующей в единой компьютерной сети органов местного самоуправления Тальменского район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развитие, ежегодное обновление и информационно-техническое сопровождение информационных систем, автоматизирующих организационную и финансово-экономическую деятельность органов местного самоуправления Тальменского района, антивирусные программ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-целевого метода, который позволит проводить ворганов местного самоуправления Тальменского района планомерную работу по реализации мероприятий муниципальной программ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Тальменс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препятствующие повышению эффективности использования информационных технологий в деятельности органов местного самоуправления Тальменского района, носят комплексный межведомственный характер и не могут быть решены на уровне отдельных подразделений органов местного самоуправления Тальменского района: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ширения доступа к информационным ресурсам, находящимся в муниципальных учреждениях и архивах увеличить объем материалов и документов в цифровом виде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органов местного самоуправления Тальменского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муниципальной политики Тальменского района 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280" w:after="280"/>
        <w:ind w:firstLine="8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муниципальной политики Тальменского района в сфере реализации Программы определены исполнением требований Федеральных законов № 131-ФЗ от 06.10.2003 г. «Об общих принципах организации местного самоуправления в Российской Федерации», № 152-ФЗ от 27.06.2006 г. «О персональных данных», № 149-ФЗ от 27.06.2006 г. «Об информации, информационных технологиях и защите информации», № 42-ФЗ от 30.03.2007 г. «О внесении изменений в статьи 146 и 180 Уголовного кодекса РоссийскойФедерации», № 210-ФЗ от  27.07.2010 г. «Об организации предоставления государственных и муниципальных услуг», приказа ФСТЭК России за № 21 от 18.02.2013 г.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 до 2030 года, утвержденной Указом Президента РФ от 09.05.2017 г № 203.</w:t>
      </w:r>
    </w:p>
    <w:p>
      <w:pPr>
        <w:pStyle w:val="Normal"/>
        <w:spacing w:lineRule="auto" w:line="360" w:before="280" w:after="280"/>
        <w:ind w:firstLine="850"/>
        <w:jc w:val="both"/>
        <w:rPr/>
      </w:pPr>
      <w:r>
        <w:rPr>
          <w:sz w:val="24"/>
          <w:szCs w:val="24"/>
          <w:lang w:eastAsia="ru-RU"/>
        </w:rPr>
        <w:t xml:space="preserve">В соответствии с приоритетами муниципальной политики в сфере информатизации органов местного самоуправления Тальменского района, целью Программы является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/>
      </w:pPr>
      <w:r>
        <w:rPr>
          <w:sz w:val="24"/>
          <w:szCs w:val="24"/>
          <w:lang w:eastAsia="ru-RU"/>
        </w:rPr>
        <w:t xml:space="preserve">Совершенствование информационно-технической и телекоммуникационной инфраструктуры органов местного самоуправления Тальменского района и обеспечение ее надежного функционирования. 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реализации указанных целей необходимо решение следующих задач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единой системы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 xml:space="preserve">Обеспечение функционирования и развития информационных систем, информационных ресурсов органов местного самоуправления Тальменского район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Техническое обеспечение мероприятий по переводу муниципальных услуг, предоставляемых органов местного самоуправления Тальменского район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мероприятий по технической защите информации.</w:t>
      </w:r>
    </w:p>
    <w:p>
      <w:pPr>
        <w:pStyle w:val="Normal"/>
        <w:spacing w:before="280" w:after="280"/>
        <w:ind w:left="1066" w:hanging="106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1066" w:hanging="106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1066" w:hanging="106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1066" w:hanging="106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1066" w:hanging="106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Целевые индикаторы и показатели муниципальной программы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1. 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;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ля обновленных автоматизированных персональных рабочих мест от общего количества автоматизированных персональных рабочих мест;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ля муниципальных услуг, предоставляемых администрацией Тальменского района в электронном виде от общего количества муниципальных услуг, предоставляемых администрацией Тальменского района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Характеристика реализуемых в составе программы мероприятий</w:t>
      </w:r>
    </w:p>
    <w:p>
      <w:pPr>
        <w:pStyle w:val="Normal"/>
        <w:spacing w:lineRule="auto" w:line="360" w:before="280" w:after="280"/>
        <w:ind w:left="70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мероприятия программ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ие программного обеспечения общего назначения: операционных систем, офисных пакетов, антивирусного программного обеспеч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новление (замена) устаревших автоматизированных персональных рабочих мест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/>
      </w:pPr>
      <w:r>
        <w:rPr>
          <w:sz w:val="24"/>
          <w:szCs w:val="24"/>
          <w:lang w:eastAsia="ru-RU"/>
        </w:rPr>
        <w:t>Перевод муниципальных услуг, предоставляемых администрацией Тальменского района в электронный вид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Тальменского района на финансирование Программы на очередной год.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Ответственным исполнителем муниципальной программы является отдел программного обеспечения, информатизации и работе с обращениями граждан  (далее – ответственный исполнитель).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Ответственный исполнитель Программы (отдел программного обеспечения, информатизации и работе с обращениями граждан)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 оценку эффективности реализации Программы до 1 марта года, следующего за отчетным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  <w:lang w:eastAsia="ru-RU"/>
        </w:rPr>
        <w:t>- подготавливает годовой отчет о ходе реализации и оценке эффективности реализации Программы (далее – годовой отчет) и представляет его Главе Тальменского района  до 1 марта года, следующего за отчетным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  <w:lang w:eastAsia="ru-RU"/>
        </w:rPr>
        <w:t>- при завершении реализации Программы направляет в экономический отдел Администрации Тальменского района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– о причинах такого несоответствия до 1 марта года, следующего за отчетным.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Соисполнитель Программы (главы поселений и руководители структурных подразделений Администрации Тальменского района):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еспечивает реализацию Программных мероприятий, своевременное предоставление ответственному исполнителю программы отчетной информации о выполнении мероприятий, а также готовит отчет о реализации Программы до 15 февраля года, следующего за отчетным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яет до 15 февраля текущего финансового года ответственному исполнителю информацию о ходе реализации отдельных мероприятий Программы, в реализации которых принимал участие;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яет ответственному исполнителю информацию, необходимую для проведения оценки эффективности реализации и подготовки годового отчета в срок до 15 февраля года, следующего за отчетным.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целью расходования выделенных денежных средств соисполнитель Программы осуществляет реализацию программных мероприятий в функциональных органах. Реализация Программы осуществляется посредством заключения муниципальных контрактов в соответствии с Федеральным законом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Годовой отчет разрабатывается ответственным исполнителем в срок до 01 марта года, следующего за отчетным, предоставляется в уполномоченный орган администрации Тальменского района.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Контроль за исполнением мероприятий Программы осуществляет администрация Тальменского района  в лице управляющего делами Администрации Тальменского района.</w:t>
      </w:r>
    </w:p>
    <w:p>
      <w:pPr>
        <w:pStyle w:val="Normal"/>
        <w:spacing w:before="280" w:after="280"/>
        <w:ind w:left="850" w:hanging="85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Ресурсное обеспечение реализации программы за счет средств бюджета Тальменского района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Финансирование мероприятий муниципальной программы «Развитие информационно-коммуникационных технологий органов местного самоуправления Тальменского района  на 2018-2022 годы» будет осуществляться за счет средств местного бюджета Тальменского района.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 xml:space="preserve">Объем финансовых средств местного бюджета, планируемых на выполнение мероприятий программы составляет 940058,0 руб. 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 xml:space="preserve">Объемы финансирования программы подлежат уточнению ежегодно при формировании бюджета Тальменского района  на очередной финансовый год и плановый период. 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Ресурсное обеспечение реализации Программы за счет средств бюджета Тальменского района с расшифровкой по отдельным мероприятиям и по годам реализации муниципальной программы приведена в Приложении № 2 к муниципальной программе.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spacing w:before="280" w:after="280"/>
        <w:ind w:left="850" w:hanging="85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Сроки и этапы реализации муниципальной программы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Программа реализуется в 2018-2022 годах в один этап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8. Методика и система показателей оценки эффективности муниципальной программы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ой программы осуществляется на основе методики оценки её эффективности.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факт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= ------------ х 100 %,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план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де: 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– индикатор эффективности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факт</w:t>
      </w:r>
      <w:r>
        <w:rPr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план</w:t>
      </w:r>
      <w:r>
        <w:rPr>
          <w:sz w:val="24"/>
          <w:szCs w:val="24"/>
          <w:lang w:eastAsia="ru-RU"/>
        </w:rPr>
        <w:t xml:space="preserve"> - плановое значение индикатора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= ------------------- x 100 %,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факт</w:t>
      </w:r>
      <w:r>
        <w:rPr>
          <w:sz w:val="24"/>
          <w:szCs w:val="24"/>
          <w:lang w:eastAsia="ru-RU"/>
        </w:rPr>
        <w:t xml:space="preserve"> / I</w:t>
      </w:r>
      <w:r>
        <w:rPr>
          <w:sz w:val="24"/>
          <w:szCs w:val="24"/>
          <w:vertAlign w:val="subscript"/>
          <w:lang w:eastAsia="ru-RU"/>
        </w:rPr>
        <w:t>план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– индикатор эффективности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факт</w:t>
      </w:r>
      <w:r>
        <w:rPr>
          <w:sz w:val="24"/>
          <w:szCs w:val="24"/>
          <w:lang w:eastAsia="ru-RU"/>
        </w:rPr>
        <w:t xml:space="preserve"> - фактическое значение индикатора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план</w:t>
      </w:r>
      <w:r>
        <w:rPr>
          <w:sz w:val="24"/>
          <w:szCs w:val="24"/>
          <w:lang w:eastAsia="ru-RU"/>
        </w:rPr>
        <w:t>- плановое значение индикатора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spacing w:lineRule="auto" w:line="360" w:before="280" w:after="280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UM I</w:t>
      </w:r>
      <w:r>
        <w:rPr>
          <w:sz w:val="24"/>
          <w:szCs w:val="24"/>
          <w:vertAlign w:val="subscript"/>
          <w:lang w:eastAsia="ru-RU"/>
        </w:rPr>
        <w:t>эф.</w:t>
      </w:r>
    </w:p>
    <w:p>
      <w:pPr>
        <w:pStyle w:val="Normal"/>
        <w:spacing w:lineRule="auto" w:line="360" w:before="280" w:after="280"/>
        <w:ind w:firstLine="547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cр</w:t>
      </w:r>
      <w:r>
        <w:rPr>
          <w:sz w:val="24"/>
          <w:szCs w:val="24"/>
          <w:lang w:eastAsia="ru-RU"/>
        </w:rPr>
        <w:t>. = --------------- х 100%,</w:t>
      </w:r>
    </w:p>
    <w:p>
      <w:pPr>
        <w:pStyle w:val="Normal"/>
        <w:spacing w:lineRule="auto" w:line="360" w:before="280" w:after="280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>ср.</w:t>
      </w:r>
      <w:r>
        <w:rPr>
          <w:sz w:val="24"/>
          <w:szCs w:val="24"/>
          <w:lang w:eastAsia="ru-RU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SUM I</w:t>
      </w:r>
      <w:r>
        <w:rPr>
          <w:sz w:val="24"/>
          <w:szCs w:val="24"/>
          <w:vertAlign w:val="subscript"/>
          <w:lang w:eastAsia="ru-RU"/>
        </w:rPr>
        <w:t>эф</w:t>
      </w:r>
      <w:r>
        <w:rPr>
          <w:sz w:val="24"/>
          <w:szCs w:val="24"/>
          <w:lang w:eastAsia="ru-RU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spacing w:lineRule="auto" w:line="360" w:before="280" w:after="280"/>
        <w:ind w:firstLine="8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 - количество индикаторов эффективности муниципальной программы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spacing w:lineRule="auto" w:line="360" w:before="280" w:after="280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198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8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505" cy="34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- степень эффективности использования бюджетных и внебюджетных средств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33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43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0820" cy="808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Э</w:t>
      </w:r>
      <w:r>
        <w:rPr>
          <w:sz w:val="24"/>
          <w:szCs w:val="24"/>
          <w:vertAlign w:val="subscript"/>
          <w:lang w:eastAsia="ru-RU"/>
        </w:rPr>
        <w:t>мп</w:t>
      </w:r>
      <w:r>
        <w:rPr>
          <w:sz w:val="24"/>
          <w:szCs w:val="24"/>
          <w:lang w:eastAsia="ru-RU"/>
        </w:rPr>
        <w:t>– эффективность реализации муниципальной программы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vertAlign w:val="subscript"/>
          <w:lang w:eastAsia="ru-RU"/>
        </w:rPr>
        <w:t xml:space="preserve">ср. </w:t>
      </w:r>
      <w:r>
        <w:rPr>
          <w:sz w:val="24"/>
          <w:szCs w:val="24"/>
          <w:lang w:eastAsia="ru-RU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Э</w:t>
      </w:r>
      <w:r>
        <w:rPr>
          <w:sz w:val="24"/>
          <w:szCs w:val="24"/>
          <w:vertAlign w:val="subscript"/>
          <w:lang w:eastAsia="ru-RU"/>
        </w:rPr>
        <w:t>бв</w:t>
      </w:r>
      <w:r>
        <w:rPr>
          <w:sz w:val="24"/>
          <w:szCs w:val="24"/>
          <w:lang w:eastAsia="ru-RU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  <w:lang w:eastAsia="ru-RU"/>
        </w:rPr>
        <w:t>мп</w:t>
      </w:r>
      <w:r>
        <w:rPr>
          <w:sz w:val="24"/>
          <w:szCs w:val="24"/>
          <w:lang w:eastAsia="ru-RU"/>
        </w:rPr>
        <w:t>составляет не менее 90,0 %.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sz w:val="24"/>
          <w:szCs w:val="24"/>
          <w:vertAlign w:val="subscript"/>
          <w:lang w:eastAsia="ru-RU"/>
        </w:rPr>
        <w:t>мп</w:t>
      </w:r>
      <w:r>
        <w:rPr>
          <w:sz w:val="24"/>
          <w:szCs w:val="24"/>
          <w:lang w:eastAsia="ru-RU"/>
        </w:rPr>
        <w:t xml:space="preserve"> составляет не менее 75,0 %.</w:t>
      </w:r>
    </w:p>
    <w:p>
      <w:pPr>
        <w:pStyle w:val="Normal"/>
        <w:spacing w:lineRule="auto" w:line="360" w:before="280" w:after="280"/>
        <w:ind w:left="8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 Организация управления программой и контроль за ходом ее реализации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ее управление реализации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360" w:before="280" w:after="28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ё выполнение средств, определяет формы и методы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установленные сроки текущего финансового го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одного месяца после утверждения бюджета на текущий финансовый год готовит на утверждение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перечень работ по исполнению программных мероприятий – постановлением администрации Тальменского района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календарный план реализации программных мероприятий с указанием ответственных исполнителей – распоряжением администрации Тальменского район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 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sz w:val="24"/>
          <w:szCs w:val="24"/>
          <w:lang w:eastAsia="ru-RU"/>
        </w:rPr>
        <w:t>подготавливает годовой отчет о ходе реализации и оценке эффективности муниципальной программы и представляет его первому заместителю главы администрации Тальменского района и в экономический отдел Администрации Тальменского района.</w:t>
      </w:r>
    </w:p>
    <w:p>
      <w:pPr>
        <w:pStyle w:val="Normal"/>
        <w:spacing w:lineRule="auto" w:line="360" w:before="280" w:after="280"/>
        <w:ind w:left="70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реализацию отдельных мероприятий, в реализации которых предполагается их участ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яе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яе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е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sz w:val="24"/>
          <w:szCs w:val="24"/>
          <w:lang w:eastAsia="ru-RU"/>
        </w:rPr>
        <w:t>Общий контроль за реализацией программы возлагается на управляющего делами администрации Тальменского района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ние мер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 Тальмен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финансовые риски, которые связаны с финансированием Муниципальной программы в неполном объеме за счет местного бюджета. Данный риск возникает по причине значительной продолжительност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непредвиденные риски, связанные с кризисными явлениями в экономике муниципального образования Тальменский район и с природными и техногенными катастрофами и катаклизмами, которые могут привести к снижению бюджетных доходов, ухудшению динамики основны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 (Приложение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425" w:right="709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ндикаторах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Развитие информационно-коммуникационных технологий </w:t>
      </w:r>
    </w:p>
    <w:p>
      <w:pPr>
        <w:sectPr>
          <w:headerReference w:type="default" r:id="rId9"/>
          <w:type w:val="nextPage"/>
          <w:pgSz w:orient="landscape" w:w="16838" w:h="11906"/>
          <w:pgMar w:left="425" w:right="709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3969" w:hanging="0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органов местного самоуправления Тальменского района  на 2018-2022 годы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788160</wp:posOffset>
                </wp:positionV>
                <wp:extent cx="9562465" cy="4472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785"/>
                              <w:gridCol w:w="850"/>
                              <w:gridCol w:w="1259"/>
                              <w:gridCol w:w="1321"/>
                              <w:gridCol w:w="1321"/>
                              <w:gridCol w:w="1321"/>
                              <w:gridCol w:w="132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17 г (факт) 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од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муниципальных услуг, предоставляемых администрацией Тальменского района в электронном виде от общего количества муниципальных услуг, предоставляемых администрацией Тальмен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352.2pt;mso-wrap-distance-left:0pt;mso-wrap-distance-right:9pt;mso-wrap-distance-top:0pt;mso-wrap-distance-bottom:0pt;margin-top:1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785"/>
                        <w:gridCol w:w="850"/>
                        <w:gridCol w:w="1259"/>
                        <w:gridCol w:w="1321"/>
                        <w:gridCol w:w="1321"/>
                        <w:gridCol w:w="1321"/>
                        <w:gridCol w:w="1321"/>
                        <w:gridCol w:w="1321"/>
                      </w:tblGrid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начение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2017 г (факт) 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од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ля муниципальных услуг, предоставляемых администрацией Тальменского района в электронном виде от общего количества муниципальных услуг, предоставляемых администрацией Тальмен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Тальменского района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Развитие информационно-коммуникационных технологий органов местного самоуправления Тальменского района 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тайского края на 2018-2022 годы»</w:t>
      </w:r>
    </w:p>
    <w:tbl>
      <w:tblPr>
        <w:tblW w:w="152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257"/>
        <w:gridCol w:w="1515"/>
        <w:gridCol w:w="1513"/>
        <w:gridCol w:w="1535"/>
        <w:gridCol w:w="1114"/>
        <w:gridCol w:w="1107"/>
        <w:gridCol w:w="1127"/>
        <w:gridCol w:w="1184"/>
        <w:gridCol w:w="1221"/>
        <w:gridCol w:w="1815"/>
      </w:tblGrid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раты, всего, (руб.)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 расходов (руб.):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 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 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 г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 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 г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 год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05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15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ru-RU"/>
              </w:rPr>
              <w:t xml:space="preserve">Развитие информационно-коммуникационных технологий органов местного самоуправления Тальменского район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тайского края на 2018-2022 годы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51" w:hanging="0"/>
              <w:rPr/>
            </w:pPr>
            <w:r>
              <w:rPr>
                <w:sz w:val="24"/>
                <w:szCs w:val="24"/>
                <w:lang w:eastAsia="ru-RU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63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463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4632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463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4632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79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79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79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79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ых ресурсов,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86"/>
        <w:gridCol w:w="1984"/>
        <w:gridCol w:w="1985"/>
        <w:gridCol w:w="1984"/>
        <w:gridCol w:w="198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финансовых затра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1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сков, влияющих на реализацию Муниципальн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20"/>
        <w:gridCol w:w="64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о-правовые рис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регулирования основных мероприятий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, регулирующих сферы деятельности при создании и развитии инфраструктурных комплексов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опротивление отдельных структурных подразделений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6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ных средств, необходимых на реализацию мероприятий муниципальной программ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финансовой и нефинансовой форм муниципальной поддержки организа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425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rFonts w:eastAsia="Arial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8:00Z</dcterms:created>
  <dc:creator>Приемная</dc:creator>
  <dc:description/>
  <dc:language>en-US</dc:language>
  <cp:lastModifiedBy>Александр</cp:lastModifiedBy>
  <cp:lastPrinted>2018-02-07T08:47:00Z</cp:lastPrinted>
  <dcterms:modified xsi:type="dcterms:W3CDTF">2018-02-13T09:58:00Z</dcterms:modified>
  <cp:revision>2</cp:revision>
  <dc:subject/>
  <dc:title>РОССИЙСКАЯ ФЕДЕРАЦИЯ</dc:title>
</cp:coreProperties>
</file>