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pacing w:val="20"/>
          <w:sz w:val="28"/>
          <w:szCs w:val="28"/>
        </w:rPr>
        <w:t>РОССИЙСКАЯ ФЕДЕРАЦИЯ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pacing w:val="20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pacing w:val="20"/>
          <w:sz w:val="28"/>
          <w:szCs w:val="28"/>
        </w:rPr>
        <w:t>АДМИНИСТРАЦИЯ  ТАЛЬМЕНСКОГО РАЙОНА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pacing w:val="14"/>
        </w:rPr>
      </w:pPr>
      <w:r>
        <w:rPr>
          <w:bCs w:val="false"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14"/>
          <w:szCs w:val="28"/>
        </w:rPr>
      </w:pPr>
      <w:r>
        <w:rPr>
          <w:b/>
          <w:bCs/>
          <w:spacing w:val="14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pacing w:val="84"/>
          <w:sz w:val="28"/>
          <w:szCs w:val="28"/>
        </w:rPr>
      </w:pPr>
      <w:r>
        <w:rPr>
          <w:rFonts w:cs="Times New Roman"/>
          <w:bCs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2.2018 </w:t>
        <w:tab/>
        <w:t xml:space="preserve">                                      </w:t>
        <w:tab/>
        <w:t xml:space="preserve">                                         </w:t>
        <w:tab/>
        <w:t xml:space="preserve">    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>
          <w:trHeight w:val="869" w:hRule="atLeast"/>
        </w:trPr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 утверждении  Программы профилактики нарушений обязательных требований жилищного законодательства на 2018 год 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руководствуясь ст. 8.2 Федерального закона от 26.12.2008 № 294-ФЗ «О защите прав юридических лиц и индивидуальных предпринимателей при осуществлении государственного (муниципального контроля (надзора) и муниципального контроля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tabs>
          <w:tab w:val="clear" w:pos="708"/>
          <w:tab w:val="left" w:pos="93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35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 Утвердить Программу профилактики нарушений обязательных требований жилищного законодательства на 2018 год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       Тальменского район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  3. Контроль за исполнением постановления возложить на заместителя Главы Администрации Тальменского  района по оперативному управлению  С.И.Зеленьков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-1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-1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-141" w:hanging="0"/>
        <w:rPr/>
      </w:pPr>
      <w:r>
        <w:rPr>
          <w:sz w:val="28"/>
          <w:szCs w:val="28"/>
        </w:rPr>
        <w:t>Глава Тальменского   района                                                         С.Д.Самсон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ейзвих О.Л.</w:t>
      </w:r>
    </w:p>
    <w:p>
      <w:pPr>
        <w:pStyle w:val="Normal"/>
        <w:rPr/>
      </w:pPr>
      <w:r>
        <w:rPr/>
        <w:t xml:space="preserve"> </w:t>
      </w:r>
      <w:r>
        <w:rPr/>
        <w:t>(8.385-91)-22360</w:t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  <w:br/>
              <w:t xml:space="preserve"> к Постановлению  Администрации Тальменского района  от 07.02.2018 № 159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нарушений обязательных требований жилищного законодательства на 2018 год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356" w:leader="none"/>
        </w:tabs>
        <w:ind w:left="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Style14"/>
        <w:tabs>
          <w:tab w:val="clear" w:pos="708"/>
          <w:tab w:val="left" w:pos="93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ая Программа устанавливает порядок проведения профилактических мероприятий, направленных на предупреждение нарушений обязательных требований жилищного законодательства, установленных федеральными законами и иными нормативными правовыми актами Российской Федерации.</w:t>
      </w:r>
    </w:p>
    <w:p>
      <w:pPr>
        <w:pStyle w:val="Style14"/>
        <w:tabs>
          <w:tab w:val="clear" w:pos="708"/>
          <w:tab w:val="left" w:pos="935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2. Профилактика нарушений обязательных требований проводится </w:t>
        <w:br/>
        <w:t>в рамках осуществления муниципального жилищного контроля.</w:t>
      </w:r>
    </w:p>
    <w:p>
      <w:pPr>
        <w:pStyle w:val="Style14"/>
        <w:tabs>
          <w:tab w:val="clear" w:pos="708"/>
          <w:tab w:val="left" w:pos="93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Целями Программы являются:</w:t>
      </w:r>
    </w:p>
    <w:p>
      <w:pPr>
        <w:pStyle w:val="Style14"/>
        <w:tabs>
          <w:tab w:val="clear" w:pos="708"/>
          <w:tab w:val="left" w:pos="93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упреждение нарушений юридическими лицами </w:t>
        <w:br/>
        <w:t>и индивидуальными предпринимателями (далее – подконтрольные субъекты) обязательных требований, устранение причин, факторов и условий, способствующих нарушениям обязательных требований;</w:t>
      </w:r>
    </w:p>
    <w:p>
      <w:pPr>
        <w:pStyle w:val="Style14"/>
        <w:tabs>
          <w:tab w:val="clear" w:pos="708"/>
          <w:tab w:val="left" w:pos="93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мотивации к добросовестному поведению подконтрольных субъектов;</w:t>
      </w:r>
    </w:p>
    <w:p>
      <w:pPr>
        <w:pStyle w:val="Style14"/>
        <w:tabs>
          <w:tab w:val="clear" w:pos="708"/>
          <w:tab w:val="left" w:pos="93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уровня ущерба охраняемым законом ценностям.</w:t>
      </w:r>
    </w:p>
    <w:p>
      <w:pPr>
        <w:pStyle w:val="Style14"/>
        <w:tabs>
          <w:tab w:val="clear" w:pos="708"/>
          <w:tab w:val="left" w:pos="93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Программы являются</w:t>
      </w:r>
      <w:r>
        <w:rPr>
          <w:sz w:val="28"/>
          <w:szCs w:val="28"/>
          <w:lang w:val="en-US"/>
        </w:rPr>
        <w:t>:</w:t>
      </w:r>
    </w:p>
    <w:p>
      <w:pPr>
        <w:pStyle w:val="Style14"/>
        <w:tabs>
          <w:tab w:val="clear" w:pos="708"/>
          <w:tab w:val="left" w:pos="93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4"/>
        <w:tabs>
          <w:tab w:val="clear" w:pos="708"/>
          <w:tab w:val="left" w:pos="93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причин, факторов и условий, способствующих нарушениям обязательных требований;</w:t>
      </w:r>
    </w:p>
    <w:p>
      <w:pPr>
        <w:pStyle w:val="Style14"/>
        <w:tabs>
          <w:tab w:val="clear" w:pos="708"/>
          <w:tab w:val="left" w:pos="93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правосознания и правовой культуры руководителей, юридических лиц и индивидуальных предпринимателей.</w:t>
      </w:r>
    </w:p>
    <w:p>
      <w:pPr>
        <w:pStyle w:val="Style14"/>
        <w:tabs>
          <w:tab w:val="clear" w:pos="708"/>
          <w:tab w:val="left" w:pos="935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356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 – график профилактических мероприятий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26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подконтрольных субъектов </w:t>
              <w:br/>
              <w:t>о планируемых и проведение проверок путем размещения информации в ФГИС «Единый реестр провер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Лёвк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иема подконтрольных субъектов </w:t>
              <w:br/>
              <w:t xml:space="preserve">по вопросам организации </w:t>
              <w:br/>
              <w:t>и проведения проверок, соблюдения требований законодательства при осуществлении муниципального жилищного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, каждая среда </w:t>
              <w:br/>
              <w:t>(с 09-00 до 13-00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вк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подконтрольных субъектов </w:t>
              <w:br/>
              <w:t>по телефону по вопросам соблюдения требований жилищного законод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вк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размещение </w:t>
              <w:br/>
              <w:t xml:space="preserve">на официальном сайте Администрации Тальменского района в сети Интернет практики осуществления муниципального жилищного контроля, в том числе перечня наиболее часто встречающихся в деятельности подконтрольных субъектов нарушений обязательных требований </w:t>
              <w:br/>
              <w:t>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вкина И.В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подконтрольных субъектов </w:t>
              <w:br/>
              <w:t xml:space="preserve">по вопросам соблюдения обязательных требований посредством проведения разъяснительной работы </w:t>
              <w:br/>
              <w:t>в средствах массовой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вк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актуальном состоянии размещенных </w:t>
              <w:br/>
              <w:t>на официальном сайте Администрации Тальменского района в сети Интернет перечня и текстов нормативных правовых актов, содержащих обязательные требования, соблюдение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вк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подконтрольным субъектам предостережений </w:t>
              <w:br/>
              <w:t>о недопустимости нарушения обязательных 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вкина И.В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9:00Z</dcterms:created>
  <dc:creator>ГВСпинко</dc:creator>
  <dc:description/>
  <dc:language>en-US</dc:language>
  <cp:lastModifiedBy>Александр</cp:lastModifiedBy>
  <cp:lastPrinted>2018-02-07T09:30:00Z</cp:lastPrinted>
  <dcterms:modified xsi:type="dcterms:W3CDTF">2018-09-04T09:49:00Z</dcterms:modified>
  <cp:revision>2</cp:revision>
  <dc:subject/>
  <dc:title/>
</cp:coreProperties>
</file>