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i w:val="false"/>
          <w:i w:val="false"/>
          <w:iCs/>
          <w:sz w:val="26"/>
          <w:szCs w:val="26"/>
        </w:rPr>
      </w:pPr>
      <w:r>
        <w:rPr>
          <w:b/>
          <w:i w:val="false"/>
          <w:iCs/>
          <w:sz w:val="26"/>
          <w:szCs w:val="26"/>
        </w:rPr>
        <w:t>РОССИЙСКАЯ ФЕДЕРАЦИЯ</w:t>
      </w:r>
    </w:p>
    <w:p>
      <w:pPr>
        <w:pStyle w:val="Heading2"/>
        <w:jc w:val="center"/>
        <w:rPr/>
      </w:pPr>
      <w:r>
        <w:rPr>
          <w:b/>
          <w:sz w:val="26"/>
          <w:szCs w:val="26"/>
        </w:rPr>
        <w:t>АДМИНИСТРАЦИЯ ТАЛЬМЕНСКОГО  РАЙОНА АЛТАЙ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/>
        <w:t>26.01.2018 г.                                                                                                            № 11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.п. Тальменк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1765</wp:posOffset>
                </wp:positionV>
                <wp:extent cx="28663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создании комиссии по повышению устойчивости функционирования экономики Тальмен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81.7pt;mso-wrap-distance-left:9.05pt;mso-wrap-distance-right:9.05pt;mso-wrap-distance-top:0pt;mso-wrap-distance-bottom:0pt;margin-top:11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</w:rPr>
                        <w:t>О создании комиссии по повышению устойчивости функционирования экономики Тальменского райо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 xml:space="preserve">В целях реализации Федерального закона от 06.10.2003 года №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 в области гражданской обороны, защиты населения и территорий</w:t>
      </w:r>
      <w:r>
        <w:rPr>
          <w:sz w:val="28"/>
        </w:rPr>
        <w:t xml:space="preserve"> от чрезвычайных ситуаций, обеспечения пожарной безопасности и безопасности людей на водных объектах, в соответствии с требованиями Федерального закона от 12.02.1998 года № 28 - ФЗ «О гражданской обороне».</w:t>
        <w:tab/>
        <w:tab/>
        <w:tab/>
        <w:tab/>
        <w:tab/>
        <w:t>ПОСТАНОВЛЯЮ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</w:rPr>
        <w:t>1. Утвердить Положение о комиссии по повышению устойчивого функционирования экономики района (приложение №1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</w:rPr>
        <w:t>2. Утвердить состав комиссии по повышению устойчивости функционирования экономики района (приложение №2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sz w:val="28"/>
        </w:rPr>
        <w:t>3. Утвердить</w:t>
      </w:r>
      <w:r>
        <w:rPr>
          <w:sz w:val="28"/>
          <w:szCs w:val="28"/>
        </w:rPr>
        <w:t xml:space="preserve"> должностные обязанности председателя комиссии по п</w:t>
      </w:r>
      <w:r>
        <w:rPr>
          <w:color w:val="000000"/>
          <w:spacing w:val="-3"/>
          <w:sz w:val="28"/>
          <w:szCs w:val="28"/>
        </w:rPr>
        <w:t>овышению</w:t>
      </w:r>
      <w:r>
        <w:rPr>
          <w:sz w:val="28"/>
          <w:szCs w:val="28"/>
        </w:rPr>
        <w:t xml:space="preserve"> устойчивого функционирования экономики района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</w:rPr>
        <w:t>4. Начальнику отдела ГОЧС и МР администрации района (Зенкову П.М.) оказать методическую помощь в разработке документации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Председателю комиссии по повышению устойчивости функционирования экономики Тальменского района </w:t>
      </w:r>
      <w:r>
        <w:rPr>
          <w:sz w:val="28"/>
        </w:rPr>
        <w:t>(Белькову П.И.)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Разработать план мероприятий по повышению устойчивости функционирования экономики района в ЧС природного и техногенного характера и на военное время до 01.03.2018 г. Организовать контроль за их выполне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Уточнить и утвердить перечень объектов экономики, организаций и учреждений района, на которых ведется работа по повышению устойчивости функционирования в мирное и военное время до 01.04.18 г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Довести необходимые выписки по организации работы по повышению устойчивости функционирования до руководителей объектов экономики, организаций и учреждений до 01.05.18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Рекомендовать руководителям объектов экономики, организаций и учрежд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. Создать комиссии по повышению устойчивости функционирования объектов до 01.08.18 г.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Утвердить Положения о комиссиях и функциональные обязанности их состава, а также планы мероприятий по повышению устойчивости до 2020 года и план на 2019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Копии приказов выслать в адрес администрации района до 01.12.18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менить постановления Администрации Тальменского района №134 от 16.02.2010 г. «О создании комиссии по повышению устойчивости функционирования экономики Тальменского района» и №1120 от 05.10.2010 г. «Об устойчивости функционирования организаций, предприятий и учреждений в чрезвычайных ситуациях».  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</w:rPr>
        <w:t>8. Контроль за выполнением данного постановления возложить на первого заместителя главы администрации района по экономическим вопросам (Белькова П.И.).</w:t>
      </w:r>
    </w:p>
    <w:p>
      <w:pPr>
        <w:pStyle w:val="Normal"/>
        <w:ind w:left="6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6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С.Д. Самсон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нова Я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336</w:t>
      </w:r>
    </w:p>
    <w:p>
      <w:pPr>
        <w:pStyle w:val="Normal"/>
        <w:ind w:left="5040" w:right="-58" w:hanging="0"/>
        <w:jc w:val="both"/>
        <w:rPr/>
      </w:pPr>
      <w:r>
        <w:rPr/>
        <w:t xml:space="preserve">                                                </w:t>
      </w:r>
      <w:r>
        <w:br w:type="page"/>
      </w:r>
    </w:p>
    <w:p>
      <w:pPr>
        <w:pStyle w:val="Normal"/>
        <w:ind w:left="5748" w:right="-58" w:hanging="0"/>
        <w:jc w:val="right"/>
        <w:rPr/>
      </w:pPr>
      <w:r>
        <w:rPr/>
        <w:t xml:space="preserve">   </w:t>
      </w:r>
      <w:r>
        <w:rPr/>
        <w:t xml:space="preserve">Приложение №1         </w:t>
      </w:r>
    </w:p>
    <w:p>
      <w:pPr>
        <w:pStyle w:val="Normal"/>
        <w:ind w:left="5040" w:right="-58" w:hanging="0"/>
        <w:jc w:val="both"/>
        <w:rPr/>
      </w:pPr>
      <w:r>
        <w:rPr/>
        <w:t xml:space="preserve">              </w:t>
      </w:r>
      <w:r>
        <w:rPr/>
        <w:t>УТВЕРЖДЕНО</w:t>
      </w:r>
    </w:p>
    <w:p>
      <w:pPr>
        <w:pStyle w:val="Normal"/>
        <w:ind w:left="520" w:right="-58"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ind w:left="3600" w:right="-58" w:hanging="0"/>
        <w:jc w:val="both"/>
        <w:rPr/>
      </w:pPr>
      <w:r>
        <w:rPr/>
        <w:t xml:space="preserve">                                       </w:t>
      </w:r>
      <w:r>
        <w:rPr/>
        <w:t>района от 26.01.2018г. № 115</w:t>
      </w:r>
    </w:p>
    <w:p>
      <w:pPr>
        <w:pStyle w:val="Normal"/>
        <w:ind w:left="3600" w:right="-58" w:hanging="0"/>
        <w:jc w:val="both"/>
        <w:rPr/>
      </w:pPr>
      <w:r>
        <w:rPr/>
      </w:r>
    </w:p>
    <w:p>
      <w:pPr>
        <w:pStyle w:val="Normal"/>
        <w:ind w:left="3600" w:right="-58" w:hanging="0"/>
        <w:jc w:val="both"/>
        <w:rPr/>
      </w:pPr>
      <w:r>
        <w:rPr/>
      </w:r>
    </w:p>
    <w:p>
      <w:pPr>
        <w:pStyle w:val="Normal"/>
        <w:spacing w:before="40" w:after="0"/>
        <w:jc w:val="center"/>
        <w:rPr>
          <w:sz w:val="22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120" w:hanging="0"/>
        <w:jc w:val="center"/>
        <w:rPr/>
      </w:pPr>
      <w:r>
        <w:rPr>
          <w:b/>
          <w:sz w:val="28"/>
          <w:szCs w:val="28"/>
        </w:rPr>
        <w:t>О КОМИССИИ ПО ПОВЫШЕНИЮ УСТОЙЧИВОСТИ ФУНКЦИОНИРОВАНИЯ ЭКОНОМИКИ ТАЛЬМЕНСКОГО РАЙОНА</w:t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851"/>
        <w:jc w:val="both"/>
        <w:rPr>
          <w:sz w:val="28"/>
        </w:rPr>
      </w:pPr>
      <w:r>
        <w:rPr>
          <w:sz w:val="28"/>
        </w:rPr>
        <w:t>Комиссия по повышению устойчивости функционирования экономики Тальменского района создается в целях организации, планирования  и координации выполнения мероприятий  по производству продукции в установленных номенклатуре и объемах, а также обеспечения жизнедеятельности населения в военное врем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851"/>
        <w:jc w:val="both"/>
        <w:rPr>
          <w:b/>
          <w:b/>
          <w:sz w:val="28"/>
        </w:rPr>
      </w:pPr>
      <w:r>
        <w:rPr>
          <w:sz w:val="28"/>
        </w:rPr>
        <w:t>Комиссия формируется из ответственных работников  отделов, комитетов Администрации Тальменского района, районных ведомств, предприятий, организаций и служб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Комиссия  в своей работе руководствуется  постановлениями, распоряжениями Правительства Российской Федерации, </w:t>
      </w:r>
      <w:r>
        <w:rPr>
          <w:sz w:val="28"/>
          <w:szCs w:val="28"/>
        </w:rPr>
        <w:t xml:space="preserve">указаниями министерства экономики России, постановлениями и распоряжениями Правительства края и Администрации Тальменского района, постановлениями суженного заседания Правительства края и Администрации Тальменского района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851"/>
        <w:jc w:val="both"/>
        <w:rPr>
          <w:b/>
          <w:b/>
          <w:sz w:val="28"/>
        </w:rPr>
      </w:pPr>
      <w:r>
        <w:rPr>
          <w:sz w:val="28"/>
        </w:rPr>
        <w:t>Положение о комиссии и состав комиссии  утверждается  на суженном заседании Администрации Тальменского район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851"/>
        <w:jc w:val="both"/>
        <w:rPr>
          <w:b/>
          <w:b/>
          <w:sz w:val="28"/>
        </w:rPr>
      </w:pPr>
      <w:r>
        <w:rPr>
          <w:sz w:val="28"/>
        </w:rPr>
        <w:t>Комиссия свою работу организует на основе плана, составляемого на календарный год. Заседания комиссии проводятся не реже одного раза в полугодие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851"/>
        <w:jc w:val="both"/>
        <w:rPr>
          <w:b/>
          <w:b/>
        </w:rPr>
      </w:pPr>
      <w:r>
        <w:rPr>
          <w:sz w:val="28"/>
        </w:rPr>
        <w:t>Решения комиссии по вопросам устойчивости являются</w:t>
      </w:r>
      <w:r>
        <w:rPr>
          <w:b/>
        </w:rPr>
        <w:t xml:space="preserve">  </w:t>
      </w:r>
      <w:r>
        <w:rPr>
          <w:sz w:val="28"/>
        </w:rPr>
        <w:t>обязательными для исполнения</w:t>
      </w:r>
      <w:r>
        <w:rPr>
          <w:b/>
        </w:rPr>
        <w:t xml:space="preserve"> </w:t>
      </w:r>
      <w:r>
        <w:rPr>
          <w:sz w:val="28"/>
        </w:rPr>
        <w:t>всеми организациями, объединениями, учреждениями и предприятиями, не зависимо от форм собственности и ведомственной принадлежности, находящихся на территории район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center"/>
        <w:rPr>
          <w:sz w:val="28"/>
        </w:rPr>
      </w:pPr>
      <w:r>
        <w:rPr>
          <w:b/>
          <w:sz w:val="28"/>
        </w:rPr>
        <w:t>Основные задачи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8"/>
        </w:rPr>
        <w:t>1. Основной задачей комиссии является организация работы по повышению устойчивости экономики Тальменского района в военное время, снижение возможных потерь и разрушений от современных средств поражения, создания условий для ликвидации последствий  нападения противника, восстановления производства и обеспечение жизнедеятельности населения.</w:t>
      </w:r>
    </w:p>
    <w:p>
      <w:pPr>
        <w:pStyle w:val="Normal"/>
        <w:ind w:firstLine="851"/>
        <w:jc w:val="both"/>
        <w:rPr>
          <w:b/>
          <w:b/>
        </w:rPr>
      </w:pPr>
      <w:r>
        <w:rPr>
          <w:sz w:val="28"/>
        </w:rPr>
        <w:t>2. Задачи в мирное врем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координация работы органов управления территориальных и отраслевых звеньев по вопросам выполнению краевых, отраслевых и районных требований по повышению устойчивости функционирования экономики района в военное врем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контроль за разработкой, планированием и осуществлением мероприятий по повышению устойчивости работы объектов экономики, предприятий, организаций и учреждений независимо от их ведомственной подчиненност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организация работы по комплексной оценке состояния возможностей и потребностей всех  объектов экономики и предприятий,  производственной и непроизводственной сфер экономики района для обеспечения производства заданных объемов и номенклатуры  продукции в условиях  возможных потерь и разрушений и обеспечения жизнедеятельности насел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рассмотрение  результатов исследований по устойчивости выполненных в интересах района, подготовка предложений  о целесообразности практического осуществления выработанных мероприяти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участие  в проверках состояния гражданской обороны (по вопросам устойчивости), в командно-штабных учениях и  др. мероприятиях, обеспечивающих  качественную подготовку руководящего состава и органов управления  по вопросам устойчивости;</w:t>
      </w:r>
    </w:p>
    <w:p>
      <w:pPr>
        <w:pStyle w:val="TextBodyIndent"/>
        <w:ind w:firstLine="851"/>
        <w:rPr/>
      </w:pPr>
      <w:r>
        <w:rPr/>
        <w:t>-участие в обобщении результатов учений, исследований и в выработке предложений по дальнейшему повышению устойчивости функционирования экономики в особый период.</w:t>
      </w:r>
    </w:p>
    <w:p>
      <w:pPr>
        <w:pStyle w:val="Normal"/>
        <w:ind w:left="142" w:firstLine="709"/>
        <w:jc w:val="both"/>
        <w:rPr/>
      </w:pPr>
      <w:r>
        <w:rPr>
          <w:sz w:val="28"/>
        </w:rPr>
        <w:t>3. Задачи при переводе экономики Тальменского района на работу по планам военного времени.</w:t>
      </w:r>
    </w:p>
    <w:p>
      <w:pPr>
        <w:pStyle w:val="Normal"/>
        <w:ind w:firstLine="851"/>
        <w:jc w:val="both"/>
        <w:rPr/>
      </w:pPr>
      <w:r>
        <w:rPr>
          <w:sz w:val="28"/>
        </w:rPr>
        <w:t>-контроль и оценка хода осуществления территориальными и отраслевыми звеньями мероприятий по повышению устойчивости их функционирования в военное врем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проверка степени наращивания этих мероприятий с введением соответствующих степеней готовност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обобщение  необходимых данных по вопросам устойчивости для принятия решения по переводу работы экономики на работу по планам  военного времени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Задачи после нападения противника:</w:t>
      </w:r>
    </w:p>
    <w:p>
      <w:pPr>
        <w:pStyle w:val="TextBodyIndent"/>
        <w:ind w:firstLine="851"/>
        <w:rPr/>
      </w:pPr>
      <w:r>
        <w:rPr/>
        <w:t>-проведение анализа состояния и возможностей дальнейшего функционирования важнейших объектов, отраслей и экономики Тальменского района в целом;</w:t>
      </w:r>
    </w:p>
    <w:p>
      <w:pPr>
        <w:pStyle w:val="TextBodyIndent"/>
        <w:ind w:firstLine="851"/>
        <w:rPr/>
      </w:pPr>
      <w:r>
        <w:rPr/>
        <w:t>-обобщение данных об обстановке и подготовка предложений главе района по вопросам организации производственной деятельности на сохранившихся мощностях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восстановление нарушенного управления экономикой района;</w:t>
      </w:r>
    </w:p>
    <w:p>
      <w:pPr>
        <w:pStyle w:val="TextBodyIndent"/>
        <w:ind w:firstLine="851"/>
        <w:rPr/>
      </w:pPr>
      <w:r>
        <w:rPr/>
        <w:t>-обеспечение жизнедеятельности населения, а также проведения восстановительных работ в условиях потери связи с администрацией края и вышестоящими органами отраслевого управления.</w:t>
      </w:r>
    </w:p>
    <w:p>
      <w:pPr>
        <w:pStyle w:val="TextBodyIndent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рава комиссии</w:t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1.Комиссия разрабатывает рекомендации по повышению устойчивости функционирования экономики района для структурных подразделений администрации Тальменского района, объектов экономики, предприятий, организаций и учреждений.</w:t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2.Организует и обеспечивает методическое руководство работой объектовых и ведомственных комиссий по устойчивости.</w:t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3.Привлекает к участию в рассмотрении отдельных вопросов повышения устойчивости, специалистов территориальных отраслевых ведомств и организаций.</w:t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4.Заслушивает должностных лиц Администрации Тальменского района и администраций поселений, районных организаций и объектов экономики по вопросам устойчивости, проводит в установленном порядке совещания с представителями этих органов.</w:t>
      </w:r>
    </w:p>
    <w:p>
      <w:pPr>
        <w:pStyle w:val="TextBodyIndent"/>
        <w:ind w:firstLine="851"/>
        <w:rPr/>
      </w:pPr>
      <w:r>
        <w:rPr/>
        <w:t>5.Запрашивает от территориальных и отраслевых организаций, ведомств и объединений, независимо от их ведомственной подчиненности, материалы, необходимые для изучения и решения вопросов, относящихся к компетенции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4. Состав комиссии, обязанности членов комиссии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 работы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sz w:val="28"/>
        </w:rPr>
        <w:t>1.Состав районной комиссии по устойчивости утверждается постановлением суженного заседания Администрации Тальменского района. Председателем комиссии назначается один из заместителей администрации района.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sz w:val="28"/>
        </w:rPr>
        <w:t>2.Комиссия состоит из следующих специалистов по основным направлениям повышения устойчивости экономики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защита населения и обеспечение его жизнедеятельност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рациональное размещение производительных сил и обеспечение трудовыми ресурсам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функционирование энергоснабж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функционирование сельскохозяйственного производства;</w:t>
      </w:r>
    </w:p>
    <w:p>
      <w:pPr>
        <w:pStyle w:val="Normal"/>
        <w:ind w:firstLine="851"/>
        <w:jc w:val="both"/>
        <w:rPr/>
      </w:pPr>
      <w:r>
        <w:rPr>
          <w:sz w:val="28"/>
        </w:rPr>
        <w:t>- работы промышленных предприяти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коммунально-техническое обеспечение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функционирование транспорта и связ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функционирование материально-технического снабж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подготовка и проведение восстановительных работ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управление экономикой района в особый перио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Члены комиссии формируются из специалистов соответствующих отраслевых комитетов, отделов администрации, районных организаций и ведомств. Члены комиссии организуют работу по своим направлениям на основе годового плана.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sz w:val="28"/>
        </w:rPr>
        <w:t>4.В соответствии с общими задачами, выполняемыми комиссией, на членов комиссии по направлениям возлагаются:</w:t>
      </w:r>
    </w:p>
    <w:p>
      <w:pPr>
        <w:pStyle w:val="Normal"/>
        <w:ind w:firstLine="851"/>
        <w:jc w:val="both"/>
        <w:rPr/>
      </w:pPr>
      <w:r>
        <w:rPr>
          <w:i/>
          <w:sz w:val="28"/>
        </w:rPr>
        <w:t>По защите населения и обеспечение жизнедеятельности:</w:t>
      </w:r>
    </w:p>
    <w:p>
      <w:pPr>
        <w:pStyle w:val="Normal"/>
        <w:ind w:firstLine="851"/>
        <w:jc w:val="both"/>
        <w:rPr/>
      </w:pPr>
      <w:r>
        <w:rPr>
          <w:sz w:val="28"/>
        </w:rPr>
        <w:t>-анализ эффективности системы защиты населения Тальменского района, и обеспечение его жизнедеятельности;</w:t>
      </w:r>
    </w:p>
    <w:p>
      <w:pPr>
        <w:pStyle w:val="Normal"/>
        <w:ind w:firstLine="851"/>
        <w:jc w:val="both"/>
        <w:rPr/>
      </w:pPr>
      <w:r>
        <w:rPr>
          <w:sz w:val="28"/>
        </w:rPr>
        <w:t>-определение возможных потерь населения, объектов жизнеобеспе-чения от воздействия поражающих факторов современных средств пораж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подготовка предложений по дальнейшему совершенствованию защиты населения.</w:t>
      </w:r>
    </w:p>
    <w:p>
      <w:pPr>
        <w:pStyle w:val="Normal"/>
        <w:ind w:firstLine="851"/>
        <w:jc w:val="both"/>
        <w:rPr/>
      </w:pPr>
      <w:r>
        <w:rPr>
          <w:i/>
          <w:sz w:val="28"/>
        </w:rPr>
        <w:t>По рациональному размещению производительных сил и обеспечение трудовыми ресурсам:</w:t>
      </w:r>
    </w:p>
    <w:p>
      <w:pPr>
        <w:pStyle w:val="Normal"/>
        <w:ind w:firstLine="851"/>
        <w:jc w:val="both"/>
        <w:rPr/>
      </w:pPr>
      <w:r>
        <w:rPr>
          <w:sz w:val="28"/>
        </w:rPr>
        <w:t>-подготовка предложений  по дальнейшему наращиванию производительных сил и повышению надежности хозяйственных связе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определение потребности в рабочей силе в отраслях, на объектах экономики и предприятиях при переходе с мирного на военное врем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подготовка предложений по дальнейшему улучшению подготовки и обеспечения трудовыми ресурсами объектов экономики в особый период.</w:t>
      </w:r>
    </w:p>
    <w:p>
      <w:pPr>
        <w:pStyle w:val="Normal"/>
        <w:ind w:firstLine="851"/>
        <w:jc w:val="both"/>
        <w:rPr/>
      </w:pPr>
      <w:r>
        <w:rPr>
          <w:i/>
          <w:sz w:val="28"/>
        </w:rPr>
        <w:t>По устойчивому функционированию энергоснабжения:</w:t>
      </w:r>
    </w:p>
    <w:p>
      <w:pPr>
        <w:pStyle w:val="Normal"/>
        <w:ind w:firstLine="851"/>
        <w:jc w:val="both"/>
        <w:rPr/>
      </w:pPr>
      <w:r>
        <w:rPr>
          <w:sz w:val="28"/>
        </w:rPr>
        <w:t>-определение степени устойчивости элементов и систем энергоснабжения района к воздействию от современных средств поражения;</w:t>
      </w:r>
    </w:p>
    <w:p>
      <w:pPr>
        <w:pStyle w:val="Normal"/>
        <w:ind w:firstLine="851"/>
        <w:jc w:val="both"/>
        <w:rPr/>
      </w:pPr>
      <w:r>
        <w:rPr>
          <w:sz w:val="28"/>
        </w:rPr>
        <w:t>-анализ возможности работы объектов экономики и предприятий на автономных источниках энергоснабж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подготовка предложений по дальнейшему повышению устойчивости функционирования энергоснабжения объектов, экономики района в особый период.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  <w:t>По устойчивому функционированию сельхозпроизводств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анализ эффективности мероприятий по повышению устойчивости  сельхозпроизводства в условиях  военного времен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анализ возможного разрушения основных производственных фондов, эффективности мероприятий по ликвидации последствий применения противником современных средств поражения и восстановления функционирования сельхозпредприятий район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анализ эффективности мероприятий по ускоренной подготовке готовности объектов экономики и предприятий к работе в условиях военного времен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подготовка предложений по дальнейшему повышению устойчивости работы объектов сельхозпроизводства в особый период.</w:t>
      </w:r>
    </w:p>
    <w:p>
      <w:pPr>
        <w:pStyle w:val="Normal"/>
        <w:widowControl w:val="false"/>
        <w:autoSpaceDE w:val="false"/>
        <w:ind w:firstLine="85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устойчивости работы промышленных предприятий:</w:t>
      </w:r>
    </w:p>
    <w:p>
      <w:pPr>
        <w:pStyle w:val="TextBodyIndent"/>
        <w:ind w:firstLine="851"/>
        <w:rPr/>
      </w:pPr>
      <w:r>
        <w:rPr/>
        <w:t>-оценка эффективности мероприятий по повышению устойчивости работы промышленных предприятий в особый период;</w:t>
      </w:r>
    </w:p>
    <w:p>
      <w:pPr>
        <w:pStyle w:val="TextBodyIndent"/>
        <w:ind w:firstLine="851"/>
        <w:rPr/>
      </w:pPr>
      <w:r>
        <w:rPr/>
        <w:t>-анализ возможного разрушения основных производственных фондов и потерь производственных мощностей промышленных предприятии;</w:t>
      </w:r>
    </w:p>
    <w:p>
      <w:pPr>
        <w:pStyle w:val="TextBodyIndent"/>
        <w:ind w:firstLine="851"/>
        <w:rPr/>
      </w:pPr>
      <w:r>
        <w:rPr/>
        <w:t>-анализ эффективности мероприятий по готовности предприятий к переводу для работы в условиях особого периода;</w:t>
      </w:r>
    </w:p>
    <w:p>
      <w:pPr>
        <w:pStyle w:val="TextBodyIndent"/>
        <w:ind w:firstLine="851"/>
        <w:rPr/>
      </w:pPr>
      <w:r>
        <w:rPr/>
        <w:t>-определение возможностей по замене сырья, оборудования, поставляемого, из-за пределов района;</w:t>
      </w:r>
    </w:p>
    <w:p>
      <w:pPr>
        <w:pStyle w:val="TextBodyIndent"/>
        <w:ind w:firstLine="851"/>
        <w:rPr/>
      </w:pPr>
      <w:r>
        <w:rPr/>
        <w:t>-подготовка предложений по дальнейшему повышению устойчивости работы промышленных предприятии.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  <w:t>По устойчивому функционированию коммунально-технического обеспече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анализ эффективности мероприятий по повышению устойчивости функционирования коммунально-технического обеспечения (электро-, водо-, тепло-, газоснабжение) в военное врем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определение возможных потерь и разрушений объектов коммунально-технического обеспечения от современных средств пораж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-подготовка предложений  по  дальнейшему повышению устойчиво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ункционирования объектов коммунально-технического обеспечения;</w:t>
      </w:r>
    </w:p>
    <w:p>
      <w:pPr>
        <w:pStyle w:val="3"/>
        <w:ind w:firstLine="851"/>
        <w:rPr>
          <w:b w:val="false"/>
          <w:b w:val="false"/>
        </w:rPr>
      </w:pPr>
      <w:r>
        <w:rPr>
          <w:b w:val="false"/>
        </w:rPr>
        <w:t>-оценка эффективности мероприятий по повышению устойчивости работы транспорта и дорожно-мостовых  сооружений в особый период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анализ мероприятий по проведению санитарной обработки населения в стационарных обмывочных пунктах от поражающих факторов современных средств поражения;</w:t>
      </w:r>
    </w:p>
    <w:p>
      <w:pPr>
        <w:pStyle w:val="TextBodyIndent"/>
        <w:ind w:firstLine="851"/>
        <w:rPr/>
      </w:pPr>
      <w:r>
        <w:rPr/>
        <w:t>-подготовка предложений по дальнейшему повышению устойчивости функционирования коммунального обеспечения.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  <w:t>По устойчивому функционированию транспорта и связи:</w:t>
      </w:r>
    </w:p>
    <w:p>
      <w:pPr>
        <w:pStyle w:val="Normal"/>
        <w:ind w:firstLine="851"/>
        <w:jc w:val="both"/>
        <w:rPr/>
      </w:pPr>
      <w:r>
        <w:rPr>
          <w:sz w:val="28"/>
        </w:rPr>
        <w:t>-анализ эффективности мероприятий по повышению устойчивости функционирования транспорта и связи в военное врем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определение возможных потерь и разрушение объектов транспорта и связи от современных средств пораж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подготовка предложений по дальнейшему повышению устойчивости функционирования транспорта и связи в особый период.</w:t>
      </w:r>
    </w:p>
    <w:p>
      <w:pPr>
        <w:pStyle w:val="TextBodyIndent"/>
        <w:ind w:firstLine="851"/>
        <w:rPr/>
      </w:pPr>
      <w:r>
        <w:rPr>
          <w:i/>
        </w:rPr>
        <w:t>По устойчивости функционирования материально-технического снабжения:</w:t>
      </w:r>
    </w:p>
    <w:p>
      <w:pPr>
        <w:pStyle w:val="TextBodyIndent"/>
        <w:ind w:firstLine="851"/>
        <w:rPr/>
      </w:pPr>
      <w:r>
        <w:rPr/>
        <w:t>-анализ эффективности мероприятий по повышению устойчивости функционирования материально-технического снабжения;</w:t>
      </w:r>
    </w:p>
    <w:p>
      <w:pPr>
        <w:pStyle w:val="TextBodyIndent"/>
        <w:ind w:firstLine="851"/>
        <w:rPr/>
      </w:pPr>
      <w:r>
        <w:rPr/>
        <w:t>-определение возможных разрушений складских помещений, погрузо-разгрузочных механизмов и потерь материально-технических средств, а также нарушения хозяйственных связей после нападения противника;</w:t>
      </w:r>
    </w:p>
    <w:p>
      <w:pPr>
        <w:pStyle w:val="TextBodyIndent"/>
        <w:ind w:firstLine="851"/>
        <w:rPr/>
      </w:pPr>
      <w:r>
        <w:rPr/>
        <w:t>-подготовка предложений по дальнейшему повышению устойчивости функционирования экономики района, технического снабжения в особый период и по упрощению хозяйственных связей.</w:t>
      </w:r>
    </w:p>
    <w:p>
      <w:pPr>
        <w:pStyle w:val="Normal"/>
        <w:ind w:firstLine="851"/>
        <w:jc w:val="both"/>
        <w:rPr/>
      </w:pPr>
      <w:r>
        <w:rPr>
          <w:i/>
          <w:sz w:val="28"/>
        </w:rPr>
        <w:t>По подготовке и проведению восстановительных работ:</w:t>
      </w:r>
    </w:p>
    <w:p>
      <w:pPr>
        <w:pStyle w:val="Normal"/>
        <w:ind w:firstLine="851"/>
        <w:jc w:val="both"/>
        <w:rPr/>
      </w:pPr>
      <w:r>
        <w:rPr>
          <w:sz w:val="28"/>
        </w:rPr>
        <w:t>-анализ степени подготовленности строительных организаций и специальных формирований к выполнению восстановительных работ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выработка решений и рекомендаций по организации управления восстановительными работами.</w:t>
      </w:r>
    </w:p>
    <w:p>
      <w:pPr>
        <w:pStyle w:val="Normal"/>
        <w:ind w:firstLine="851"/>
        <w:jc w:val="both"/>
        <w:rPr/>
      </w:pPr>
      <w:r>
        <w:rPr>
          <w:i/>
          <w:sz w:val="28"/>
        </w:rPr>
        <w:t>По управлению экономикой района в военное время:</w:t>
      </w:r>
    </w:p>
    <w:p>
      <w:pPr>
        <w:pStyle w:val="Normal"/>
        <w:ind w:firstLine="851"/>
        <w:jc w:val="both"/>
        <w:rPr/>
      </w:pPr>
      <w:r>
        <w:rPr>
          <w:sz w:val="28"/>
        </w:rPr>
        <w:t>-анализ эффективности мероприятий по повышению устойчивости функционирования системы управления и связи, в т.ч. способности дублеров обеспечить управление экономикой района при выходе из строя основных органов управл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подготовка предложений по дальнейшему повышению устойчивости функционирования систем управления и связи в особый период, особенно в случае потери связи с вышестоящими органами 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  <w:r>
        <w:br w:type="page"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 w:val="24"/>
        </w:rPr>
        <w:t>Приложение № 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УТВЕРЖДЕН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постановлением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района от 26.01.2018 № 11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комиссии по повышению устойчивости функционирования</w:t>
      </w:r>
    </w:p>
    <w:p>
      <w:pPr>
        <w:pStyle w:val="TextBody"/>
        <w:rPr>
          <w:b/>
          <w:b/>
        </w:rPr>
      </w:pPr>
      <w:r>
        <w:rPr>
          <w:b/>
        </w:rPr>
        <w:t>экономики Тальменского района в военное врем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892"/>
      </w:tblGrid>
      <w:tr>
        <w:trPr>
          <w:trHeight w:val="382" w:hRule="atLeast"/>
        </w:trPr>
        <w:tc>
          <w:tcPr>
            <w:tcW w:w="42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sz w:val="28"/>
                <w:szCs w:val="28"/>
              </w:rPr>
              <w:t>Председатель комиссии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i/>
                <w:color w:val="000000"/>
                <w:spacing w:val="-4"/>
                <w:w w:val="101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42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Бельков Павел Иванович</w:t>
            </w:r>
          </w:p>
        </w:tc>
        <w:tc>
          <w:tcPr>
            <w:tcW w:w="589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-4"/>
                <w:w w:val="101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первый заместитель главы администрации района по экономическим вопросам </w:t>
            </w:r>
          </w:p>
        </w:tc>
      </w:tr>
      <w:tr>
        <w:trPr>
          <w:trHeight w:val="725" w:hRule="atLeast"/>
        </w:trPr>
        <w:tc>
          <w:tcPr>
            <w:tcW w:w="42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pacing w:val="1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2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арпушкина Ирина Гертовн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заведующий  экономическим отделом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color w:val="000000"/>
                <w:spacing w:val="-4"/>
                <w:w w:val="101"/>
                <w:sz w:val="28"/>
                <w:szCs w:val="28"/>
              </w:rPr>
              <w:t>Секретарь комиссии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pacing w:val="1"/>
                <w:w w:val="101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1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color w:val="000000"/>
                <w:spacing w:val="-4"/>
                <w:w w:val="101"/>
                <w:sz w:val="28"/>
                <w:szCs w:val="28"/>
              </w:rPr>
              <w:t>Ланцева Людмила Валерьевн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color w:val="000000"/>
                <w:spacing w:val="-4"/>
                <w:w w:val="101"/>
                <w:sz w:val="28"/>
                <w:szCs w:val="28"/>
              </w:rPr>
              <w:t>- главный специалист экономического отдела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i/>
                <w:color w:val="000000"/>
                <w:spacing w:val="-4"/>
                <w:w w:val="10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-4"/>
                <w:w w:val="101"/>
                <w:sz w:val="28"/>
                <w:szCs w:val="28"/>
              </w:rPr>
              <w:t xml:space="preserve">Члены </w:t>
            </w:r>
            <w:r>
              <w:rPr>
                <w:i/>
                <w:sz w:val="28"/>
                <w:szCs w:val="28"/>
              </w:rPr>
              <w:t>комиссии:</w:t>
            </w:r>
            <w:r>
              <w:rPr>
                <w:i/>
                <w:color w:val="000000"/>
                <w:spacing w:val="1"/>
              </w:rPr>
              <w:t xml:space="preserve">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Аксенов Николай Андреевич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кова Валентина Александровн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color w:val="000000"/>
                <w:spacing w:val="-4"/>
                <w:w w:val="101"/>
                <w:sz w:val="28"/>
                <w:szCs w:val="28"/>
              </w:rPr>
              <w:t>- заместитель главы администрации района, председатель комитета по агропромышленному комплекс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4"/>
                <w:w w:val="101"/>
                <w:sz w:val="28"/>
                <w:szCs w:val="28"/>
              </w:rPr>
            </w:pPr>
            <w:r>
              <w:rPr>
                <w:color w:val="000000"/>
                <w:spacing w:val="-4"/>
                <w:w w:val="10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4"/>
                <w:w w:val="101"/>
                <w:sz w:val="28"/>
                <w:szCs w:val="28"/>
              </w:rPr>
              <w:t xml:space="preserve">- заведующий сектором по труду отдела документационного обеспечения 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ондауров Николай Иванович</w:t>
            </w:r>
          </w:p>
        </w:tc>
        <w:tc>
          <w:tcPr>
            <w:tcW w:w="58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pacing w:val="-1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0"/>
                <w:sz w:val="28"/>
              </w:rPr>
              <w:t xml:space="preserve">- заведующий отделом по капитальному строительству и архитектур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pacing w:val="-1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0"/>
                <w:sz w:val="28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Зенков Павел Михайлович</w:t>
            </w:r>
          </w:p>
        </w:tc>
        <w:tc>
          <w:tcPr>
            <w:tcW w:w="58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-4"/>
                <w:w w:val="101"/>
                <w:sz w:val="28"/>
                <w:szCs w:val="28"/>
              </w:rPr>
              <w:t>- начальник отдела ГОЧС и МР администрации района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ренков Михаил Владимирович</w:t>
            </w:r>
          </w:p>
        </w:tc>
        <w:tc>
          <w:tcPr>
            <w:tcW w:w="589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0"/>
                <w:sz w:val="28"/>
              </w:rPr>
              <w:t>-начальник</w:t>
            </w:r>
            <w:r>
              <w:rPr>
                <w:color w:val="000000"/>
                <w:spacing w:val="-10"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0"/>
                <w:sz w:val="28"/>
              </w:rPr>
              <w:t>ГУ ДХ АК «Тальменское  ДСУ-9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0"/>
                <w:sz w:val="28"/>
              </w:rPr>
              <w:t>(по согласованию)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оротков Евгений Валерьевич</w:t>
            </w:r>
          </w:p>
        </w:tc>
        <w:tc>
          <w:tcPr>
            <w:tcW w:w="58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начальник  МУП «Транспорт общего пользования» (по согласованию)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Труфанов Сергей Сергеевич</w:t>
            </w:r>
          </w:p>
        </w:tc>
        <w:tc>
          <w:tcPr>
            <w:tcW w:w="58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- начальник </w:t>
            </w:r>
            <w:r>
              <w:rPr>
                <w:sz w:val="28"/>
                <w:szCs w:val="28"/>
              </w:rPr>
              <w:t>АО «СК Алтайкрайэнерго» Тальменского РЭС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Харланов Михаил Иванович</w:t>
            </w:r>
          </w:p>
        </w:tc>
        <w:tc>
          <w:tcPr>
            <w:tcW w:w="58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pacing w:val="-10"/>
                <w:sz w:val="28"/>
              </w:rPr>
              <w:t xml:space="preserve"> начальник</w:t>
            </w:r>
            <w:r>
              <w:rPr>
                <w:color w:val="000000"/>
                <w:spacing w:val="-10"/>
                <w:sz w:val="28"/>
              </w:rPr>
              <w:t xml:space="preserve"> Тальменского РЭС ПО СВЭС </w:t>
            </w:r>
            <w:r>
              <w:rPr>
                <w:rFonts w:cs="Times New Roman CYR" w:ascii="Times New Roman CYR" w:hAnsi="Times New Roman CYR"/>
                <w:color w:val="000000"/>
                <w:spacing w:val="-10"/>
                <w:sz w:val="28"/>
              </w:rPr>
              <w:t xml:space="preserve"> филиал ПАО «МРСК Сибири» - «Алтайэнерго» </w:t>
            </w:r>
            <w:r>
              <w:rPr>
                <w:color w:val="000000"/>
                <w:spacing w:val="-10"/>
                <w:sz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-10"/>
                <w:sz w:val="28"/>
              </w:rPr>
              <w:t>Алтайэнерго</w:t>
            </w:r>
            <w:r>
              <w:rPr>
                <w:color w:val="000000"/>
                <w:spacing w:val="-10"/>
                <w:sz w:val="28"/>
              </w:rPr>
              <w:t>»</w:t>
            </w:r>
            <w:r>
              <w:rPr>
                <w:rFonts w:cs="Times New Roman CYR" w:ascii="Times New Roman CYR" w:hAnsi="Times New Roman CYR"/>
                <w:color w:val="000000"/>
                <w:spacing w:val="-10"/>
                <w:sz w:val="28"/>
              </w:rPr>
              <w:t xml:space="preserve">  (по согласованию)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Чистяков Анатолий Викторович</w:t>
            </w:r>
          </w:p>
        </w:tc>
        <w:tc>
          <w:tcPr>
            <w:tcW w:w="58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чальник линейно-технического цеха по Тальменскому району</w:t>
            </w:r>
            <w:r>
              <w:rPr/>
              <w:t xml:space="preserve"> (</w:t>
            </w:r>
            <w:r>
              <w:rPr>
                <w:color w:val="000000"/>
                <w:spacing w:val="-10"/>
                <w:sz w:val="28"/>
              </w:rPr>
              <w:t>по согласованию)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0"/>
                <w:sz w:val="28"/>
                <w:szCs w:val="28"/>
              </w:rPr>
              <w:t>Козлов Вячеслав Анатольевич</w:t>
            </w:r>
          </w:p>
        </w:tc>
        <w:tc>
          <w:tcPr>
            <w:tcW w:w="58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pacing w:val="-10"/>
                <w:sz w:val="28"/>
              </w:rPr>
              <w:t xml:space="preserve"> начальник</w:t>
            </w:r>
            <w:r>
              <w:rPr>
                <w:color w:val="000000"/>
                <w:spacing w:val="-10"/>
                <w:sz w:val="28"/>
              </w:rPr>
              <w:t xml:space="preserve"> Тальменского  участка ОАО «Алтайгазпром» (по согласованию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/>
      </w:pPr>
      <w:r>
        <w:rPr>
          <w:sz w:val="24"/>
        </w:rPr>
        <w:t>Приложение № 3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УТВЕРЖДЕНЫ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постановлением Администрации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района от 26.01.2018 № 11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ФУНКЦИОНАЛЬНЫЕ ОБЯЗАННОСТ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председателя комиссии по повышению устойчивости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функционирования экономики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ab/>
        <w:t>Председатель комиссии по повышению устойчивости функционирования экономики (ПУФ) подчиняется главе района и является непосредственным начальником для всех членов комиссии по ПУФ. Его решения являются обязательными для исполнения всеми членами по ПУФ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а) в мирное врем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ординирует работу органов управления по вопросам выполнения требований по повышению устойчивого функционирования экономики в военное время (особый период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разработкой, планированием и осуществлением мероприятий по повышению устойчивости работы объектов, независимо от их ведомственной принадлеж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остояние, возможности и потребности всех объектов и объединений производственной и непроизводственной сфер экономики для обеспечения выпуска заданных объемов и номенклатуры продукции в условиях возможных потерь и разрушений и обеспечение жизнедеятельности насел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остояние гражданской обороны (по вопросам устойчивости), проведение командно-штабных учений и других мероприятий, обеспечивающих качественную подготовку руководящего состава и органов управления по вопросам устойчив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реже одного раза в квартал проводит заседание комиссии по вопросам планирования, проведения и всестороннего обеспечения мероприятий по подготовке экономики к устойчивой работе в особы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>б) При переводе экономики на работу по плану военного времени (особого периода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нтролирует и оценивает ход осуществления отраслевыми звеньями мероприятий по повышению устойчивости их функционирования в военное время (особый период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яет степень наращивания этих мероприятий с введением соответствующих степеней готов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общает необходимые данные по вопросам устойчивости для принятия решения по переводу экономики на работу по планам военного времени (особого период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После нападения противник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состояния и возможностей дальнейшего функционирования важнейших объектов, отраслей и в целом экономи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организацией производственной деятельности на сохранившихся мощностя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осстановлением нарушенного управления экономико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обеспечением жизнедеятельности населения, а также проведением восстановительных работ в условиях потери связи с вышестоящими органами управле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40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2"/>
    </w:lvlOverride>
  </w:num>
  <w:num w:numId="8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both"/>
      <w:outlineLvl w:val="0"/>
    </w:pPr>
    <w:rPr>
      <w:rFonts w:eastAsia="Arial Unicode MS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28:00Z</dcterms:created>
  <dc:creator>1</dc:creator>
  <dc:description/>
  <dc:language>en-US</dc:language>
  <cp:lastModifiedBy>Александр</cp:lastModifiedBy>
  <cp:lastPrinted>2018-01-29T11:21:00Z</cp:lastPrinted>
  <dcterms:modified xsi:type="dcterms:W3CDTF">2018-02-13T09:28:00Z</dcterms:modified>
  <cp:revision>2</cp:revision>
  <dc:subject/>
  <dc:title/>
</cp:coreProperties>
</file>