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2.2018                                                                                                                      №  1107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утверждении программы мероприятий по росту доходного потенциала и оптимизации расходов консолидированного бюджета Тальменского района на 2019 – 2020 годы»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Алтайского края № 208–р от 17.07.2018 в целях мобилизации доходов бюджетов и повышения эффективности бюджетных расходов в Тальменском районе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ограмму мероприятий по росту доходного потенциала и по оптимизации расходов консолидированного бюджета Тальменского района на 2019 – 2020 годы (далее – «программа»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ветственным исполнителям обеспечить выполнение программы и направлять информацию главе Тальменского района ежеквартально до 08 числа, следующего за отчетным, начиная с января 2019 год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Тальменского района от 09.06.2018 № 590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постановление на официальном сайте Администрации Тальменского района Алтайского края в сети Интерне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распоряжения возложить на первого заместителя главы Администрации района по экономическим вопросам (Бельков П.И.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С.Д. Самсоненко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ьменск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18  № 1107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ероприятий по росту доходного потенциала и по оптимизации расходов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консолидированного бюджета Тальменского района на 2019 – 2020 го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"/>
        <w:gridCol w:w="5350"/>
        <w:gridCol w:w="69"/>
        <w:gridCol w:w="6120"/>
        <w:gridCol w:w="56"/>
        <w:gridCol w:w="55"/>
        <w:gridCol w:w="969"/>
        <w:gridCol w:w="56"/>
        <w:gridCol w:w="55"/>
        <w:gridCol w:w="1261"/>
        <w:gridCol w:w="68"/>
        <w:gridCol w:w="901"/>
        <w:gridCol w:w="56"/>
      </w:tblGrid>
      <w:tr>
        <w:trPr>
          <w:tblHeader w:val="true"/>
          <w:trHeight w:val="4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-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цы измере-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ая оценка **</w:t>
            </w:r>
          </w:p>
        </w:tc>
      </w:tr>
      <w:tr>
        <w:trPr>
          <w:tblHeader w:val="true"/>
          <w:trHeight w:val="4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ероприятия по увеличению поступлений налоговых и неналоговых доходов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межведомственного взаимодействия органов местного самоуправления с территориальными органами федеральных органов исполнительной власти, правоохранительными органами по выполнению мероприятий по повышению собираемости доходов, легализации налоговой базы, снижению задолженности в консолидированный бюджет район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района по экономическим вопросам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агропромышленному комплексу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ами местного самоуправления района исполнения утвержденных индикативных показателей по объему поступления доходов районного бюджета на очередной финансовый год и на плановый период в соответствии с их отраслевой (ведомственной) принадлежностью для улучшения работы с организациями и индивидуальными предпринимателями, направленной на мобилизацию доходов в краевой бюджет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района по экономическим вопросам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динамики поступления налоговых и неналоговых доходов в консолидированный бюджет района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финансам, налоговой и кредитной политике; Главные администраторы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ов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легализации теневой занятости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по социальным вопросам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ая межведомственная комиссия по снижению неформальной занятости населения, легализации заработной пла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региональных (отраслевых), соглашений. Осуществление комплексной оценки ситуации в сфере труда и занятости населения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по социальным вопросам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сектором по труду отдела документационного обеспе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эффективности предоставленных муниципальных налоговых льгот, пониженных ставок по налогам, предоставляемых  органами местного самоуправления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имущества, в том числе в части незавершенного строительства. Выявление собственников земельных участков и другого недвижимого имущества и привлечение физических лиц к налогообложению, содействие в оформлении прав собственности на земельные участки и имущество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района по экономическим вопросам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агропромышленному комплексу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и оценка влияния на районный бюджет перехода к расчету налога на имущество физических лиц от кадастровой стоимости объектов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за выявлением используемых не по целевому назначению земельных участков, в том числе земель сельскохозяйственного назначения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района по экономическим вопросам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агропромышленному комплексу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недоимки по региональным и местным налогам, налогам по специальным налоговым режимам, зачисляемым в консолидированный бюджет района. Организация работы с налогоплательщиками, имеющими задолженность по налогам, зачисляемым в местные бюджеты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одготовке предложений в отношении хозяйствующих субъектов, декларирующих убытки от финансово-хозяйственной деятельности, имеющих задолженность в консолидированный бюджет район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уплаты налогов сельскохозяйственными товаропроизводителями, субъектами малого и среднего предпринимательства и другими организациями, получающими финансовую поддержку из федерального и краевого бюджетов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района по экономическим вопросам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агропромышленному комплексу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; Экономический от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0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расчетов крупных и средних плательщиков с консолидированным бюджетом район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иление аналитической работы муниципальных образований в части эффективности установленных коэффициентов К2 по единому налогу на вмененный доход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 Экономический отдел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недопущению нецелевого использования бюджетных средств на перечисление пеней и штрафов за несвоевременную подачу деклараций и уплату налогов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 Главные распорядител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инвентаризации казенных, бюджетных и автономных организаций в связи с изменением правового статуса юридических лиц. Обеспечение соответствия сведений о количестве, статусе государственных (муниципальных) организаций и предприятий на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становлению эффективных ставок арендной платы за 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размера части прибыли муниципальных унитарных предприятий, подлежащей перечислению в краевой и местные бюджеты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 Экономический отдел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еналоговых доходов за счет мобилизации штрафов административных комиссий, увеличение результативности их деятельности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ая комиссия при Администрации Тальменского района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е неналоговых доходов по договорам на установку и эксплуатацию рекламных конструкций, а также за предоставления права на размещение нестационарных торговых объектов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; Отдел по капитальному строительству и архитектур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с Федеральной информационной адресной системой по своевременному внесению в государственный адресный реестр отсутствующей информации об объектах недвижимости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ать работу в сфере земельных отношений по сдаче в аренду земельных участков через конкурсы и аукционы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3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ать установленные сроки уплаты арендных платежей согласно установленным срокам уплаты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льменский поссовет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4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работу по сокращению задолженности по арендной плате за землю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льменский поссовет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5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стоянного контроля за оформлением в муниципальную собственность невостребованных земельных долей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; Комитет по агропромышленному комплексу; Администрации сельсов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4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6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в вовлечении в оборот неучтенных объектов (земельных участков), содействие в оформлении прав собственности на них, установление земельных участков по которым отсутствует или не соответствует категория вида разрешенного использования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; Комитет по агропромышленному комплексу; Администрации сельсове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7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выявлению недропользователей, осуществляющих пользование недрами в условиях отсутствия лицензионных соглашений, а также уклоняющихся от уплаты налогов на добычу полезных ископаемых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управлению муниципальным имуществом; 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апитальному строительству и архитектур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8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ричин перерегистрации и снятия с учета индивидуальных предпринимателей и организаций, принятие мер к их недопущению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финансам, налоговой и кредитной политике; Экономический отдел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ов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29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межведомственного взаимодействия по выявлению недекларируемых фактов сдачи жилых помещений в аренду и привлечение собственников к уплате НДФЛ(совместно с органами внутренних дел и налоговыми органами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 Мероприятий по оптимизации расходов консолидированного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района по экономическим вопросам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Администрации района; Юридический отдел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нормативов расходов на содержание органов местного самоуправления Алтайского края с учетом требований к соблюдению нормативов в условиях предоставления дополнительной финансовой помощ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, для обеспечения деятельности органов местного самоуправления Тальменского района Алтайского кр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от содержания имущества, не используемого для выполнения муниципального зад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учрежд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й отдел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птимизации бюджетных расходов на осуществление бюджетных инвестиций, в том числе на муниципальном уров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ий отдел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объемов (объектов) незавершенного строительства за счет бюджетных средств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апитальному строительству и архитектур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труктуры просроченной кредиторской задолженности муниципальных учреждений и факторов, влияющих на ее образовани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боснованности возникновения и достоверности отражения в годовой отчетности кредиторской задолженности, в том числе просроченной, подведомственных муниципальных учреждени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устранению с 01.01.2018 неэффективных льгот (пониженных ставок по налогам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шений Советов депутатов Тальменского района в части  предоставленных льгот и пониженных ставок по местным налог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Тальменского района &lt;*&gt;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оценки  предоставленных льгот по местным налогам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Тальменского района &lt;*&gt;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выпадающих, доходов от предоставления пониженных ставок по местным налогам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Тальменского района &lt;*&gt;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едложений по отмене неэффективных льгот и увеличению пониженных ставок по местным налогам до максимального уровня согласно положениям Налогового кодекса Российской Федераци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Тальменского района &lt;*&gt;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муниципальных правовых актов о внесении изменений в действующие нормативные правовые акты по отмене неэффективных льгот и увеличению размера ставок по местным налогам до максимального уровня согласно положениям Налогового кодекса Российской Федераци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Тальменского района &lt;*&gt;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моратория на введение новых налоговых льгот и пониженных налоговых ста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Тальменского района &lt;*&gt;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Arial" w:ascii="Arial" w:hAnsi="Arial"/>
          <w:sz w:val="24"/>
          <w:szCs w:val="24"/>
        </w:rPr>
        <w:t>*Участвуют в реализации плана мероприятий по согласованию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** Финансовая оценка (бюджетный эффект) рассчитывается относительно показателям бюджета района, утвержденным на 2018 год и на плановый период 2019 и 2020 год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2:00Z</dcterms:created>
  <dc:creator>User</dc:creator>
  <dc:description/>
  <cp:keywords/>
  <dc:language>en-US</dc:language>
  <cp:lastModifiedBy>Александр</cp:lastModifiedBy>
  <cp:lastPrinted>2018-12-11T11:11:00Z</cp:lastPrinted>
  <dcterms:modified xsi:type="dcterms:W3CDTF">2019-01-09T09:41:00Z</dcterms:modified>
  <cp:revision>5</cp:revision>
  <dc:subject/>
  <dc:title>РОССИЙСКАЯ ФЕДЕРАЦИЯ</dc:title>
</cp:coreProperties>
</file>